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skerlik Sevk Tehiri İptal Başvuru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3850</wp:posOffset>
                  </wp:positionH>
                  <wp:positionV relativeFrom="paragraph">
                    <wp:posOffset>-963930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ir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ĞRI İBRAHİM ÇEÇEN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Öğrenci İşleri Daire Başkanlığı’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ğrı İbrahim Çeçen Üniversitesi Öğrenci İşleri Dairesi Başkanlığı’nca yapılmış olan Askerlik Sevk Tehirimin iptal edilerek,  ………………………………………………………………………celp döneminde  askere gitmek  için gerekli yazışmaların yapılmasını arz ederim……/…../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                                                      İmza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.       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……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: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ÖĞRENCİ İŞLERİ DAİRE BAŞKANLIĞINCA DOLDURULACAKTI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Tarih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Kayıt Tarihi ve Num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ı Havale Eden Amirin Adı-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le Edilen Memurun Adı-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 Üzerinde Yapılan İş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Yazışma Adresi: </w:t>
      </w:r>
      <w:r>
        <w:rPr/>
        <w:t>Ağrı İbrahim Çeçen  Üniversitesi Öğrenci İşleri Daire Başkanlığı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/>
        <w:t>Erzurum Yolu Üzeri AĞRI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Tel:</w:t>
      </w:r>
      <w:r>
        <w:rPr/>
        <w:t xml:space="preserve">04722151670   </w:t>
      </w:r>
      <w:r>
        <w:rPr>
          <w:b/>
        </w:rPr>
        <w:t>Fax:</w:t>
      </w:r>
      <w:r>
        <w:rPr/>
        <w:t>0472215118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-Posta:ogrenci@agri.edu.tr            </w:t>
      </w:r>
    </w:p>
    <w:p>
      <w:pPr>
        <w:sectPr>
          <w:type w:val="continuous"/>
          <w:pgSz w:w="11906" w:h="16838"/>
          <w:pgMar w:left="1417" w:right="1417" w:gutter="0" w:header="0" w:top="107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0:00Z</dcterms:created>
  <dc:creator>OIDB</dc:creator>
  <dc:description/>
  <cp:keywords/>
  <dc:language>en-US</dc:language>
  <cp:lastModifiedBy>raif</cp:lastModifiedBy>
  <cp:lastPrinted>2008-11-10T10:31:00Z</cp:lastPrinted>
  <dcterms:modified xsi:type="dcterms:W3CDTF">2010-01-06T09:30:00Z</dcterms:modified>
  <cp:revision>2</cp:revision>
  <dc:subject/>
  <dc:title>ASKERLİK SEVK TEHİRİ İPTAL</dc:title>
</cp:coreProperties>
</file>