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9357"/>
      </w:tblGrid>
      <w:tr>
        <w:trPr>
          <w:trHeight w:val="480" w:hRule="atLeast"/>
        </w:trPr>
        <w:tc>
          <w:tcPr>
            <w:tcW w:w="9357" w:type="dxa"/>
            <w:tcBorders/>
            <w:vAlign w:val="center"/>
          </w:tcPr>
          <w:p>
            <w:pPr>
              <w:pStyle w:val="Normal"/>
              <w:spacing w:lineRule="auto" w:line="360" w:before="0" w:after="0"/>
              <w:jc w:val="both"/>
              <w:rPr>
                <w:rFonts w:ascii="Times New Roman" w:hAnsi="Times New Roman" w:eastAsia="Times New Roman" w:cs="Times New Roman"/>
                <w:b/>
                <w:b/>
                <w:color w:val="000080"/>
                <w:vertAlign w:val="subscript"/>
                <w:lang w:eastAsia="tr-TR"/>
              </w:rPr>
            </w:pPr>
            <w:r>
              <w:rPr>
                <w:rFonts w:eastAsia="Times New Roman" w:cs="Times New Roman" w:ascii="Times New Roman" w:hAnsi="Times New Roman"/>
                <w:b/>
                <w:color w:val="000080"/>
                <w:vertAlign w:val="subscript"/>
                <w:lang w:eastAsia="tr-TR"/>
              </w:rPr>
              <w:t xml:space="preserve">    </w:t>
            </w:r>
          </w:p>
        </w:tc>
      </w:tr>
      <w:tr>
        <w:trPr>
          <w:trHeight w:val="480" w:hRule="atLeast"/>
        </w:trPr>
        <w:tc>
          <w:tcPr>
            <w:tcW w:w="9357" w:type="dxa"/>
            <w:tcBorders/>
            <w:vAlign w:val="center"/>
          </w:tcPr>
          <w:p>
            <w:pPr>
              <w:pStyle w:val="Normal"/>
              <w:spacing w:lineRule="auto" w:line="360" w:before="56" w:after="0"/>
              <w:jc w:val="center"/>
              <w:rPr/>
            </w:pPr>
            <w:r>
              <w:rPr>
                <w:rFonts w:eastAsia="ヒラギノ明朝 Pro W3;MS Mincho" w:cs="Times New Roman" w:ascii="Times New Roman" w:hAnsi="Times New Roman"/>
                <w:b/>
              </w:rPr>
              <w:t>AĞRI İBRAHİM ÇEÇEN ÜNİVERSİTESİ YABANCI DİL HAZIRLIK</w:t>
            </w:r>
          </w:p>
          <w:p>
            <w:pPr>
              <w:pStyle w:val="Normal"/>
              <w:spacing w:lineRule="auto" w:line="360" w:before="0" w:after="226"/>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SINIFI EĞİTİM – ÖĞRETİM VE SINAV YÖNERGESİ</w:t>
            </w:r>
          </w:p>
          <w:p>
            <w:pPr>
              <w:pStyle w:val="Normal"/>
              <w:spacing w:lineRule="auto" w:line="360"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BİRİNCİ BÖLÜM</w:t>
            </w:r>
          </w:p>
          <w:p>
            <w:pPr>
              <w:pStyle w:val="Normal"/>
              <w:spacing w:lineRule="auto" w:line="360" w:before="0" w:after="0"/>
              <w:jc w:val="center"/>
              <w:rPr>
                <w:rFonts w:ascii="Times New Roman" w:hAnsi="Times New Roman" w:eastAsia="ヒラギノ明朝 Pro W3;MS Mincho" w:cs="Times New Roman"/>
                <w:b/>
                <w:b/>
              </w:rPr>
            </w:pPr>
            <w:r>
              <w:rPr>
                <w:rFonts w:eastAsia="ヒラギノ明朝 Pro W3;MS Mincho" w:cs="Times New Roman" w:ascii="Times New Roman" w:hAnsi="Times New Roman"/>
                <w:b/>
              </w:rPr>
              <w:t>Amaç, Kapsam, Dayanak ve Tanım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Amaç</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 –</w:t>
            </w:r>
            <w:r>
              <w:rPr>
                <w:rFonts w:eastAsia="ヒラギノ明朝 Pro W3;MS Mincho" w:cs="Times New Roman" w:ascii="Times New Roman" w:hAnsi="Times New Roman"/>
              </w:rPr>
              <w:t xml:space="preserve"> (1) Bu Yönergenin amacı; Ağrı İbrahim Çeçen Üniversitesi yabancı dil hazırlık eğitim-öğretimi ve sınavlarda uygulanacak usul ve esasları düzenlemekt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Kapsam</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 –</w:t>
            </w:r>
            <w:r>
              <w:rPr>
                <w:rFonts w:eastAsia="ヒラギノ明朝 Pro W3;MS Mincho" w:cs="Times New Roman" w:ascii="Times New Roman" w:hAnsi="Times New Roman"/>
              </w:rPr>
              <w:t xml:space="preserve"> (1) Bu Yönerge; ilgili birim bünyesinde kurulan yabancı dil hazırlık sınıfını, Üniversitenin ilgili birimlerince düzenlenen ve yürütülen yabancı dil hazırlık eğitim-öğretimine ilişkin hükümleri kaps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Dayanak</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3 –</w:t>
            </w:r>
            <w:r>
              <w:rPr>
                <w:rFonts w:eastAsia="ヒラギノ明朝 Pro W3;MS Mincho" w:cs="Times New Roman" w:ascii="Times New Roman" w:hAnsi="Times New Roman"/>
              </w:rPr>
              <w:t xml:space="preserve"> (1) Bu Yönerge, 04/12/2008 tarih ve 27074 sayılı Resmi Gazete yayınlanan “Yükseköğretim Kurumlarında Yabancı Dil Eğitim-Öğretimi ve Yabancı Dille Eğitim-Öğretim Yapılma</w:t>
            </w:r>
            <w:bookmarkStart w:id="0" w:name="_GoBack"/>
            <w:bookmarkEnd w:id="0"/>
            <w:r>
              <w:rPr>
                <w:rFonts w:eastAsia="ヒラギノ明朝 Pro W3;MS Mincho" w:cs="Times New Roman" w:ascii="Times New Roman" w:hAnsi="Times New Roman"/>
              </w:rPr>
              <w:t>sında Uyulacak Esaslara İlişkin Yönetmelik” ile ilgili mevzuat hükümlerine dayanılarak hazırlanmışt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Tanım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4 –</w:t>
            </w:r>
            <w:r>
              <w:rPr>
                <w:rFonts w:eastAsia="ヒラギノ明朝 Pro W3;MS Mincho" w:cs="Times New Roman" w:ascii="Times New Roman" w:hAnsi="Times New Roman"/>
              </w:rPr>
              <w:t xml:space="preserve"> (1)</w:t>
            </w:r>
            <w:r>
              <w:rPr>
                <w:rFonts w:eastAsia="Times New Roman" w:cs="Times New Roman" w:ascii="Times New Roman" w:hAnsi="Times New Roman"/>
                <w:lang w:eastAsia="tr-TR"/>
              </w:rPr>
              <w:t xml:space="preserve"> </w:t>
            </w:r>
            <w:r>
              <w:rPr>
                <w:rFonts w:eastAsia="ヒラギノ明朝 Pro W3;MS Mincho" w:cs="Times New Roman" w:ascii="Times New Roman" w:hAnsi="Times New Roman"/>
              </w:rPr>
              <w:t>Bu Yönergede geçen;</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a) Hazırlık Eğitim-Öğretimi: Ağrı İbrahim Çeçen Üniversitesinde yürütülen yabancı dil hazırlık eğitim öğretimini,</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b) Hazırlık Sınıfı: İlgili birim bünyesinde kurulan yabancı dil hazırlık sınıf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c)Program ve Materyal Geliştirme Grubu: İlgili yabancı dillerde eğitim-öğretim programı ve materyalinin belirlenmesini, geliştirilmesini, bu gelişimin sürekliliğinin sağlanmasını, materyal arşivi oluşturulmasını, kullanılması gereken ek materyalin ve proje konularının belirlenmesini, duyurulmasını sağlamak amacıyla Müdür/Dekan tarafından üç yıllığına görevlendirilen toplam sekiz kişinin oluşturduğu grubu,</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ç)</w:t>
            </w:r>
            <w:r>
              <w:rPr>
                <w:rFonts w:cs="Times New Roman" w:ascii="Times New Roman" w:hAnsi="Times New Roman"/>
              </w:rPr>
              <w:t xml:space="preserve"> </w:t>
            </w:r>
            <w:r>
              <w:rPr>
                <w:rFonts w:eastAsia="ヒラギノ明朝 Pro W3;MS Mincho" w:cs="Times New Roman" w:ascii="Times New Roman" w:hAnsi="Times New Roman"/>
              </w:rPr>
              <w:t>Sınav ve Değerlendirme Komisyonu: Program ve Materyal Geliştirme Grubuyla iş birliği içerisinde yoklama, ara sınav, yeterlik, muafiyet ve genel sınavların içerik ve uygulanma yöntemlerinin belirlenmesini; sınav sonuçlarının değerlendirilip programı destekleyen verilerin toplanabilmesi için gerekli karar ve tedbirlerin alınmasını sağlamak amacıyla ilgili birimlerde ve eğitim verilen yabancı dillerde görev yapan öğretim elemanları arasından üç yıllığına seçilip Müdür/Dekan tarafından görevlendirilen toplam sekiz kişinin oluşturduğu komisyonu,</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d) IELTS: International English Language Testing System Sınav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e) KPDS: Kamu Personeli Yabancı Dil Bilgisi Seviye Tespit Sınavını,</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f) TOEFL: Test of English As a Foreign Language Sınavını,</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g) ÜDS: Üniversitelerarası Kurul Yabancı Dil Sınav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ğ) YDS: Yabancı Dil Sınavın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h) Rektör: Ağrı İbrahim Çeçen Üniversitesi Rektörünü,</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ı) Senato: Ağrı İbrahim Çeçen Üniversitesi Senatosunu,</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i) Üniversite: Ağrı İbrahim Çeçen Üniversitesini,</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j) İlgili Birim Kurulu: Fakültede Fakülte Kurulunu; Enstitülerde Enstitü Kurulunu; Yüksekokulda Yüksekokul Kurulunu,</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k) İlgili Birim Yönetim Kurulu: Fakültede Fakülte Yönetim Kurulunu; Enstitülerde Enstitü Yönetim Kurulunu;  Yüksekokulda Yüksekokul Yönetim Kurulunu ifade ede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spacing w:lineRule="auto" w:line="360" w:before="0" w:after="0"/>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İKİNCİ BÖLÜM</w:t>
            </w:r>
          </w:p>
          <w:p>
            <w:pPr>
              <w:pStyle w:val="Normal"/>
              <w:spacing w:lineRule="auto" w:line="360" w:before="0" w:after="5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Yabancı Dil Hazırlık Eğitim-Öğretimine İlişkin Genel Esas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Hazırlık Eğitim-Öğretiminin Amac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5 –</w:t>
            </w:r>
            <w:r>
              <w:rPr>
                <w:rFonts w:eastAsia="ヒラギノ明朝 Pro W3;MS Mincho" w:cs="Times New Roman" w:ascii="Times New Roman" w:hAnsi="Times New Roman"/>
              </w:rPr>
              <w:t xml:space="preserve"> (1) Hazırlık eğitim-öğretiminin amacı; Üniversitenin yabancı dil hazırlık sınıflarında öğrencilere, kayıtlı oldukları eğitim-öğretim programlarının öngördüğü yabancı dillerde, öncelikle kendi konularında okuduklarını ve duyduklarını anlama, metinleri Türkçeye çevirebilme, yazılı ve sözlü olarak kendilerini ifade edebilme, akademik, kültürel ve sosyal hayatta gerekli olan dil iletişimini sağlayabilme yeterliliğini kazandırmakt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Eğitim-Öğretim Süresi</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6 –</w:t>
            </w:r>
            <w:r>
              <w:rPr>
                <w:rFonts w:eastAsia="ヒラギノ明朝 Pro W3;MS Mincho" w:cs="Times New Roman" w:ascii="Times New Roman" w:hAnsi="Times New Roman"/>
              </w:rPr>
              <w:t xml:space="preserve"> (1) Hazırlık sınıfının normal süresi bir akademik yıldır. Bir akademik yıl, her biri en az on dört haftadan oluşan güz ve bahar dönemi olmak üzere iki yarıyıldan oluşur. Haftalık ders saati en az 20, en fazla 30 du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Ders Kayd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7 –</w:t>
            </w:r>
            <w:r>
              <w:rPr>
                <w:rFonts w:eastAsia="ヒラギノ明朝 Pro W3;MS Mincho" w:cs="Times New Roman" w:ascii="Times New Roman" w:hAnsi="Times New Roman"/>
              </w:rPr>
              <w:t xml:space="preserve"> (1) Hazırlık sınıfı öğrencilerinin ders kayıtlarını akademik yılın başında, akademik takvimde belirtilen tarihler arasında ve yılda bir kez yaptırmaları gerek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Sınav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MADDE 8 –</w:t>
            </w:r>
            <w:r>
              <w:rPr>
                <w:rFonts w:eastAsia="ヒラギノ明朝 Pro W3;MS Mincho" w:cs="Times New Roman" w:ascii="Times New Roman" w:hAnsi="Times New Roman"/>
              </w:rPr>
              <w:t xml:space="preserve"> (1) Hazırlık eğitiminde; yabancı dil yeterlik sınavı, ara sınavlar, kısa sınavlar (quiz) ve yılsonu sınavları uygulanır. Her sınav yazılı, sözlü veya hem yazılı, hem de sözlü olarak yapılabilir. </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 xml:space="preserve">Yabancı Dil Muafiyet ve Seviye Tespit Sınavı </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9 –</w:t>
            </w:r>
            <w:r>
              <w:rPr>
                <w:rFonts w:eastAsia="ヒラギノ明朝 Pro W3;MS Mincho" w:cs="Times New Roman" w:ascii="Times New Roman" w:hAnsi="Times New Roman"/>
              </w:rPr>
              <w:t xml:space="preserve"> (1) Yabancı dil muafiyet ve seviye tespit sınavının amacı, hazırlık sınıfı öğrencilerinin yabancı dil düzeylerini ve zorunlu hazırlık sınıfı eğitim-öğretiminden muaf olma yeterliklerini belirlemekti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2) Yabancı dil muafiyet ve seviye tespit sınavına, zorunlu hazırlık sınıfı bulunan programlara ilk kez kayıt yaptıran, zorunlu hazırlık sınıfının yılsonu sınavında başarısız olan ve zorunlu hazırlık sınıfından muaf olmak isteyen öğrenciler katılır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3) Daha önce başka bir üniversitenin yabancı dil hazırlık sınıfına devam etmiş ve başarılı olmuş olanlar eğitim-öğretim sürecini yürüten birimlerin önerisi ve ilgili programların yönetim kurullarının kabulüyle yabancı dil hazırlık sınıfından muaf tutulurlar.</w:t>
            </w:r>
          </w:p>
          <w:p>
            <w:pPr>
              <w:pStyle w:val="Normal"/>
              <w:tabs>
                <w:tab w:val="clear" w:pos="708"/>
                <w:tab w:val="left" w:pos="566" w:leader="none"/>
              </w:tabs>
              <w:spacing w:lineRule="auto" w:line="360" w:before="0" w:after="0"/>
              <w:ind w:firstLine="566"/>
              <w:jc w:val="both"/>
              <w:rPr/>
            </w:pPr>
            <w:r>
              <w:rPr>
                <w:rFonts w:eastAsia="Times New Roman" w:cs="Times New Roman" w:ascii="Times New Roman" w:hAnsi="Times New Roman"/>
              </w:rPr>
              <w:t xml:space="preserve"> </w:t>
            </w:r>
            <w:r>
              <w:rPr>
                <w:rFonts w:cs="Times New Roman" w:ascii="Times New Roman" w:hAnsi="Times New Roman"/>
              </w:rPr>
              <w:t>(4) )</w:t>
            </w:r>
            <w:r>
              <w:rPr>
                <w:rFonts w:cs="Times New Roman" w:ascii="Times New Roman" w:hAnsi="Times New Roman"/>
                <w:b/>
                <w:bCs/>
              </w:rPr>
              <w:t>(Değişiklik;</w:t>
            </w:r>
            <w:r>
              <w:rPr/>
              <w:t xml:space="preserve"> </w:t>
            </w:r>
            <w:r>
              <w:rPr>
                <w:rFonts w:cs="Times New Roman" w:ascii="Times New Roman" w:hAnsi="Times New Roman"/>
                <w:b/>
                <w:bCs/>
              </w:rPr>
              <w:t>02.12.2015 tarihli 21/127senato kararı)</w:t>
            </w:r>
            <w:r>
              <w:rPr>
                <w:rFonts w:cs="Times New Roman" w:ascii="Times New Roman" w:hAnsi="Times New Roman"/>
              </w:rPr>
              <w:t xml:space="preserve"> Yabancı dil muafiyet ve seviye tespit sınavında 100 üzerinden en az 70 puan, ÜDS, KPDS, YDS sınavlarından 60 puan, IELTS sınavından 6 puan, TOEFL (PBT) sınavından 500, TOEFL (IBT) sınavından 61 puan ve daha yukarı alan öğrenciler yabancı dil hazırlık sınıfı eğitiminden muaf tutulur. Muaf tutulan öğrenciler başarılı sayılır ve lisans veya ön lisans programına kayıt yaptırabilir. Bu sınavlarda alınan puanın geçerlilik süresi sınavın yapıldığı tarihten itibaren üç yıldır. </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cs="Times New Roman" w:ascii="Times New Roman" w:hAnsi="Times New Roman"/>
              </w:rPr>
              <w:t>(5) )</w:t>
            </w:r>
            <w:r>
              <w:rPr>
                <w:rFonts w:cs="Times New Roman" w:ascii="Times New Roman" w:hAnsi="Times New Roman"/>
                <w:b/>
                <w:bCs/>
              </w:rPr>
              <w:t>(Değişiklik;</w:t>
            </w:r>
            <w:r>
              <w:rPr/>
              <w:t xml:space="preserve"> </w:t>
            </w:r>
            <w:r>
              <w:rPr>
                <w:rFonts w:cs="Times New Roman" w:ascii="Times New Roman" w:hAnsi="Times New Roman"/>
                <w:b/>
                <w:bCs/>
              </w:rPr>
              <w:t>02.12.2015 tarihli 21/127senato kararı)</w:t>
            </w:r>
            <w:r>
              <w:rPr>
                <w:rFonts w:cs="Times New Roman" w:ascii="Times New Roman" w:hAnsi="Times New Roman"/>
              </w:rPr>
              <w:t xml:space="preserve">  Yabancı dil muafiyet ve seviye tespit sınavından 100 üzerinden an az 70 puan alan öğrenciler, kayıtlı oldukları bölüm ve programlarda 2547 sayılı Kanunun 5 inci maddesinin birinci fıkrasının (ı) bendine göre verilmesi zorunlu olan yabancı dil derslerinin tamamından muaf olur ve aldıkları puan ayrı ayrı ilgili yarıyıllarda ders başarı notu olarak işlenir. Ancak öğrenciler, istekleri halinde muaf oldukları bu dersleri alabilir. Bu durumda ilgili yarıyılda aldıkları başarı notu esas alın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Times New Roman" w:cs="Times New Roman" w:ascii="Times New Roman" w:hAnsi="Times New Roman"/>
                <w:bCs/>
              </w:rPr>
              <w:t xml:space="preserve"> </w:t>
            </w:r>
            <w:r>
              <w:rPr>
                <w:rFonts w:eastAsia="ヒラギノ明朝 Pro W3;MS Mincho" w:cs="Times New Roman" w:ascii="Times New Roman" w:hAnsi="Times New Roman"/>
                <w:bCs/>
              </w:rPr>
              <w:t>(6)</w:t>
            </w:r>
            <w:r>
              <w:rPr>
                <w:rFonts w:eastAsia="ヒラギノ明朝 Pro W3;MS Mincho" w:cs="Times New Roman" w:ascii="Times New Roman" w:hAnsi="Times New Roman"/>
                <w:b/>
                <w:bCs/>
              </w:rPr>
              <w:t xml:space="preserve"> </w:t>
            </w:r>
            <w:r>
              <w:rPr>
                <w:rFonts w:eastAsia="ヒラギノ明朝 Pro W3;MS Mincho" w:cs="Times New Roman" w:ascii="Times New Roman" w:hAnsi="Times New Roman"/>
              </w:rPr>
              <w:t>Öğretim dili olarak belirlenen yabancı dilin anadili olarak konuşulduğu bir ülkede, en az son 3 yılında, o ülke  vatandaşlarının devam ettiği orta öğretim kurumlarında eğitim görüp, ortaöğrenimini bu kurumlarda tamamlayanlar</w:t>
            </w:r>
            <w:r>
              <w:rPr>
                <w:rFonts w:eastAsia="ヒラギノ明朝 Pro W3;MS Mincho" w:cs="Times New Roman" w:ascii="Times New Roman" w:hAnsi="Times New Roman"/>
                <w:b/>
                <w:bCs/>
              </w:rPr>
              <w:t xml:space="preserve">, </w:t>
            </w:r>
            <w:r>
              <w:rPr>
                <w:rFonts w:eastAsia="ヒラギノ明朝 Pro W3;MS Mincho" w:cs="Times New Roman" w:ascii="Times New Roman" w:hAnsi="Times New Roman"/>
                <w:bCs/>
              </w:rPr>
              <w:t>yabancı dil hazırlık sınıfından muaf tutulur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Cs/>
              </w:rPr>
              <w:t>(7)</w:t>
            </w:r>
            <w:r>
              <w:rPr>
                <w:rFonts w:eastAsia="ヒラギノ明朝 Pro W3;MS Mincho" w:cs="Times New Roman" w:ascii="Times New Roman" w:hAnsi="Times New Roman"/>
                <w:b/>
              </w:rPr>
              <w:t xml:space="preserve"> </w:t>
            </w:r>
            <w:r>
              <w:rPr>
                <w:rFonts w:eastAsia="ヒラギノ明朝 Pro W3;MS Mincho" w:cs="Times New Roman" w:ascii="Times New Roman" w:hAnsi="Times New Roman"/>
              </w:rPr>
              <w:t>Öğrenciler ilgili belgeleri eğitim-öğretim yılı başında veya yıl içerisinde teslim edebilir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8)</w:t>
            </w:r>
            <w:r>
              <w:rPr>
                <w:rFonts w:eastAsia="Times New Roman" w:cs="Times New Roman" w:ascii="Times New Roman" w:hAnsi="Times New Roman"/>
                <w:b/>
                <w:lang w:eastAsia="tr-TR"/>
              </w:rPr>
              <w:t xml:space="preserve"> </w:t>
            </w:r>
            <w:r>
              <w:rPr>
                <w:rFonts w:eastAsia="ヒラギノ明朝 Pro W3;MS Mincho" w:cs="Times New Roman" w:ascii="Times New Roman" w:hAnsi="Times New Roman"/>
              </w:rPr>
              <w:t>Yabancı dil muafiyet ve seviye tespit sınavı için mazeret sınavı düzenlenmez.</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Cs/>
              </w:rPr>
              <w:t xml:space="preserve">(9) </w:t>
            </w:r>
            <w:r>
              <w:rPr>
                <w:rFonts w:eastAsia="ヒラギノ明朝 Pro W3;MS Mincho" w:cs="Times New Roman" w:ascii="Times New Roman" w:hAnsi="Times New Roman"/>
              </w:rPr>
              <w:t>Yabancı Dil Muafiyet Sınavı her öğretim yılının başlamasını takip eden 15 gün içinde yapıl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Hazırlık Sınıfı Sınavları ve Değerlendirme</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0</w:t>
            </w:r>
            <w:r>
              <w:rPr>
                <w:rFonts w:eastAsia="ヒラギノ明朝 Pro W3;MS Mincho" w:cs="Times New Roman" w:ascii="Times New Roman" w:hAnsi="Times New Roman"/>
              </w:rPr>
              <w:t xml:space="preserve"> – (1) İlgili birim yönetim kurulu kararıyla bir yarıyılda en az iki ara sınav yapılır. Bu sınavlardan birisi ara sınav şeklinde, diğeri ise yoklama niteliğinde kısa sınavlar (quiz) ya da proje ve ödev şeklinde verilebilir. Ara sınavların tarihleri, ilgili birim yönetim kurulunca belirleni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Ara Sınav</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1 –</w:t>
            </w:r>
            <w:r>
              <w:rPr>
                <w:rFonts w:eastAsia="ヒラギノ明朝 Pro W3;MS Mincho" w:cs="Times New Roman" w:ascii="Times New Roman" w:hAnsi="Times New Roman"/>
              </w:rPr>
              <w:t xml:space="preserve"> (1)</w:t>
            </w:r>
            <w:r>
              <w:rPr>
                <w:rFonts w:cs="Times New Roman" w:ascii="Times New Roman" w:hAnsi="Times New Roman"/>
              </w:rPr>
              <w:t xml:space="preserve"> </w:t>
            </w:r>
            <w:r>
              <w:rPr>
                <w:rFonts w:eastAsia="ヒラギノ明朝 Pro W3;MS Mincho" w:cs="Times New Roman" w:ascii="Times New Roman" w:hAnsi="Times New Roman"/>
              </w:rPr>
              <w:t>Ara sınavlar; öğrencilerin sınıf içi çalışmalarla edindikleri bilgi ve becerileri ölçmeye yönelik olarak ve yılsonu yeterlik sınavına hazırlık amacıyla yapıl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Times New Roman" w:cs="Times New Roman" w:ascii="Times New Roman" w:hAnsi="Times New Roman"/>
                <w:b/>
              </w:rPr>
              <w:t xml:space="preserve"> </w:t>
            </w:r>
            <w:r>
              <w:rPr>
                <w:rFonts w:eastAsia="ヒラギノ明朝 Pro W3;MS Mincho" w:cs="Times New Roman" w:ascii="Times New Roman" w:hAnsi="Times New Roman"/>
                <w:b/>
              </w:rPr>
              <w:t>Kısa Süreli Sınav</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2</w:t>
            </w:r>
            <w:r>
              <w:rPr>
                <w:rFonts w:eastAsia="ヒラギノ明朝 Pro W3;MS Mincho" w:cs="Times New Roman" w:ascii="Times New Roman" w:hAnsi="Times New Roman"/>
              </w:rPr>
              <w:t xml:space="preserve"> – (1) Kısa süreli sınavlar; sınıf içi çalışmaları günü gününe takip etmeyi teşvik edici nitelikte ve izlemeye yönelik olarak haberli ya da habersiz yapıl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Ödev</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MADDE 13</w:t>
            </w:r>
            <w:r>
              <w:rPr>
                <w:rFonts w:eastAsia="ヒラギノ明朝 Pro W3;MS Mincho" w:cs="Times New Roman" w:ascii="Times New Roman" w:hAnsi="Times New Roman"/>
              </w:rPr>
              <w:t xml:space="preserve"> – (1) Ödevler; öğrencilerin sınıf ortamında edindikleri bilgi ve becerilerini, dış dünyada da kullanabilme ve geliştirebilmelerini teşvik edici nitelikteki çalışmalarından oluşu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Hazırlık Sınıfı Bitirme (Yılsonu) Sınav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4</w:t>
            </w:r>
            <w:r>
              <w:rPr>
                <w:rFonts w:eastAsia="ヒラギノ明朝 Pro W3;MS Mincho" w:cs="Times New Roman" w:ascii="Times New Roman" w:hAnsi="Times New Roman"/>
              </w:rPr>
              <w:t xml:space="preserve"> – (1) Devam zorunluluğunu yerine getiren ve iki yarıyılın genel başarı notu ortalaması 40 ve üzerinde olanlar, ikinci yarıyılın sonunda yapılan yılsonu sınavına girmeye hak kazanırlar.</w:t>
            </w:r>
            <w:r>
              <w:rPr>
                <w:rFonts w:cs="Times New Roman" w:ascii="Times New Roman" w:hAnsi="Times New Roman"/>
              </w:rPr>
              <w:t xml:space="preserve"> </w:t>
            </w:r>
            <w:r>
              <w:rPr>
                <w:rFonts w:eastAsia="ヒラギノ明朝 Pro W3;MS Mincho" w:cs="Times New Roman" w:ascii="Times New Roman" w:hAnsi="Times New Roman"/>
              </w:rPr>
              <w:t>Yılsonu sınavından 50’nin altında alan öğrencilerin ortalaması hesaplanmaz ve bu öğrenciler başarısız sayılır. Öğrencilerin yılsonu genel başarı notu, iki yarıyılın ara sınav not ortalamasının %40’yla, yılsonu sınavından aldığı notun %60’nın toplamından oluşur. Öğrencinin hazırlık sınıfını başarıyla tamamlamış sayılabilmesi için genel not ortalamasının 100 üzerinden en az 60 olması gerekir.</w:t>
            </w:r>
          </w:p>
          <w:p>
            <w:pPr>
              <w:pStyle w:val="Normal"/>
              <w:tabs>
                <w:tab w:val="clear" w:pos="708"/>
                <w:tab w:val="left" w:pos="566" w:leader="none"/>
              </w:tabs>
              <w:spacing w:lineRule="auto" w:line="360" w:before="0" w:after="0"/>
              <w:ind w:firstLine="35"/>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 xml:space="preserve">2) Hazırlık sınıfının ikinci yarıyılı sonunda yapılan yılsonu yabancı dil sınavında başarılı olamayan öğrenci, ilave bir veya iki yarıyıl daha hazırlık sınıfına devam ederek ya da yabancı dil bilgisini kendi imkânlarıyla geliştirerek, yarıyıl sonunda yapılan yabancı dil sınavında başarılı olduğu takdirde, girmeye hak kazandığı yabancı dille verilen ön lisans, lisans veya lisansüstü öğretim programına devam edebilir. </w:t>
            </w:r>
          </w:p>
          <w:p>
            <w:pPr>
              <w:pStyle w:val="Normal"/>
              <w:tabs>
                <w:tab w:val="clear" w:pos="708"/>
                <w:tab w:val="left" w:pos="566" w:leader="none"/>
              </w:tabs>
              <w:spacing w:lineRule="auto" w:line="360" w:before="0" w:after="0"/>
              <w:ind w:firstLine="319"/>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3 ) Öğretim dili Türkçe olmakla birlikte, programında kısmen veya tamamen yabancı dille okutulan seçmeli derslere yer verilen fakülte, enstitü veya yüksekokul öğrencileri, hazırlık sınıfında, ikinci yarıyıl sonunda veya isteğe bağlı olarak devam ettikleri takdirde üçüncü veya dördüncü yarıyıl sonunda yapılan yabancı dil sınavında başarılı olamasalar bile, ön lisans, lisans veya lisansüstü programlara devam edebilirler. Ancak bu öğrenciler, kısmen veya tamamen yabancı dille okutulanların dışında, sadece Türkçe olarak verilen seçmeli dersleri alabilir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zeret Sınavı</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15 –</w:t>
            </w:r>
            <w:r>
              <w:rPr>
                <w:rFonts w:eastAsia="ヒラギノ明朝 Pro W3;MS Mincho" w:cs="Times New Roman" w:ascii="Times New Roman" w:hAnsi="Times New Roman"/>
              </w:rPr>
              <w:t xml:space="preserve"> (1) Haklı ve geçerli sayılan bir mazereti nedeniyle ara sınavına giremeyen öğrenciler için mazeret sınavı yapıl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Sağlıkla ilgili mazeretleri nedeniyle sınavlara giremeyen öğrenciler bu durumlarını sağlık kuruluşlarından alınan sağlık raporu ile belgelemeleri gerek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bCs/>
              </w:rPr>
            </w:pPr>
            <w:r>
              <w:rPr>
                <w:rFonts w:eastAsia="ヒラギノ明朝 Pro W3;MS Mincho" w:cs="Times New Roman" w:ascii="Times New Roman" w:hAnsi="Times New Roman"/>
              </w:rPr>
              <w:t>(3) Mazeret belgelerinin, mazeretlerinin bitiş tarihlerinden itibaren en geç beş gün içerisinde ilgili bölüm başkanlığına verilmesi gerekir. Bu sürenin dışında yapılan başvurular işleme konulmaz.</w:t>
            </w:r>
            <w:r>
              <w:rPr>
                <w:rFonts w:cs="Times New Roman" w:ascii="Times New Roman" w:hAnsi="Times New Roman"/>
              </w:rPr>
              <w:t xml:space="preserve"> </w:t>
            </w:r>
            <w:r>
              <w:rPr>
                <w:rFonts w:eastAsia="ヒラギノ明朝 Pro W3;MS Mincho" w:cs="Times New Roman" w:ascii="Times New Roman" w:hAnsi="Times New Roman"/>
              </w:rPr>
              <w:t>Mazeret, yılsonu, yeterlilik ve muafiyet sınavına giremeyen öğrenciler için yeni bir mazeret sınavı yapılmaz.</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bCs/>
              </w:rPr>
            </w:pPr>
            <w:r>
              <w:rPr>
                <w:rFonts w:eastAsia="ヒラギノ明朝 Pro W3;MS Mincho" w:cs="Times New Roman" w:ascii="Times New Roman" w:hAnsi="Times New Roman"/>
                <w:b/>
                <w:bCs/>
              </w:rPr>
              <w:t>Sınav Sonuçlarının İlanı ve Sonuçlara İtiraz</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 xml:space="preserve">MADDE 16 – </w:t>
            </w:r>
            <w:r>
              <w:rPr>
                <w:rFonts w:eastAsia="ヒラギノ明朝 Pro W3;MS Mincho" w:cs="Times New Roman" w:ascii="Times New Roman" w:hAnsi="Times New Roman"/>
              </w:rPr>
              <w:t>(1)</w:t>
            </w:r>
            <w:r>
              <w:rPr>
                <w:rFonts w:eastAsia="ヒラギノ明朝 Pro W3;MS Mincho" w:cs="Times New Roman" w:ascii="Times New Roman" w:hAnsi="Times New Roman"/>
                <w:b/>
              </w:rPr>
              <w:t xml:space="preserve"> </w:t>
            </w:r>
            <w:r>
              <w:rPr>
                <w:rFonts w:eastAsia="ヒラギノ明朝 Pro W3;MS Mincho" w:cs="Times New Roman" w:ascii="Times New Roman" w:hAnsi="Times New Roman"/>
              </w:rPr>
              <w:t>Yapılan sınavlar, sınav tarihini takip eden yedi iş günü içerisinde ilan edilir.</w:t>
            </w:r>
          </w:p>
          <w:p>
            <w:pPr>
              <w:pStyle w:val="Normal"/>
              <w:tabs>
                <w:tab w:val="clear" w:pos="708"/>
                <w:tab w:val="left" w:pos="566" w:leader="none"/>
              </w:tabs>
              <w:spacing w:lineRule="auto" w:line="360" w:before="0" w:after="0"/>
              <w:ind w:firstLine="566"/>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2) Öğrenciler, sınav sonuçlarının ilanından itibaren en geç üç gün içerisinde ilgili bölüm başkanlığına yazılı olarak başvurmak suretiyle,  sınav sonucuna itiraz edebilir. Başvuru üzerine, ilgili bölüm başkanlığı tarafından yapılan incelemede hata tespit edilirse, ilgili ders sorumlusunun da görüşü alınarak, ilgili yönetim kurulunca gerekli düzeltme yapıl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Devam Zorunluluğu</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17 –</w:t>
            </w:r>
            <w:r>
              <w:rPr>
                <w:rFonts w:eastAsia="ヒラギノ明朝 Pro W3;MS Mincho" w:cs="Times New Roman" w:ascii="Times New Roman" w:hAnsi="Times New Roman"/>
              </w:rPr>
              <w:t xml:space="preserve"> (1) Hazırlık eğitimine kayıt yaptıran öğrenciler derslere devam etmek zorundadır. Bir öğrencinin devamsızlığı toplam yıllık ders saatinin % 20'sini geçtiği takdirde o öğrenci devamsızlıktan kalır. Devamsız öğrenci yılsonu sınavına giremez ve bir sonraki eğitim-öğretim yılı başında yapılan yabancı dil yeterlik sınavına katılır. </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İzinli Sayılma</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8 –</w:t>
            </w:r>
            <w:r>
              <w:rPr>
                <w:rFonts w:eastAsia="ヒラギノ明朝 Pro W3;MS Mincho" w:cs="Times New Roman" w:ascii="Times New Roman" w:hAnsi="Times New Roman"/>
              </w:rPr>
              <w:t xml:space="preserve"> (1) Yabancı dil hazırlık eğitim-öğretiminde okuyan öğrencilere yarıyıl izni verilmez. Bir yıllık izin için başvuranlardan geçerli ve haklı nedenleri bulunanlara, ilgili bölüm başkanının önerisi ve Rektörün onayı ile sadece bir kereye mahsus olmak üzere izin verileb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Bir yıl için izinli sayılan öğrenciler, bir sonraki eğitim-öğretim yılının başında yapılan yeterlik sınavına yeni öğrencilerle birlikte gireb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ÜÇÜNCÜ BÖLÜM</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Ortak Zorunlu Yabancı Dil Dersleri</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Ortak Zorunlu Yabancı Dil Dersleri</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19</w:t>
            </w:r>
            <w:r>
              <w:rPr>
                <w:rFonts w:eastAsia="ヒラギノ明朝 Pro W3;MS Mincho" w:cs="Times New Roman" w:ascii="Times New Roman" w:hAnsi="Times New Roman"/>
              </w:rPr>
              <w:t xml:space="preserve"> – (1) Ortak zorunlu yabancı dil dersleri; Üniversiteye kayıt yaptıran öğrencilerin, 2547 sayılı Kanunun 5 inci maddesinin birinci fıkrasının (ı) bendi gereğince, birinci ve ikinci yarıyılda almak zorunda oldukları Yabancı Dil I ve II dersleridi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Ortak Zorunlu Yabancı Dil Dersinden Muafiyet</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0</w:t>
            </w:r>
            <w:r>
              <w:rPr>
                <w:rFonts w:eastAsia="ヒラギノ明朝 Pro W3;MS Mincho" w:cs="Times New Roman" w:ascii="Times New Roman" w:hAnsi="Times New Roman"/>
              </w:rPr>
              <w:t xml:space="preserve"> – (1) Her yıl güz yarıyılı başında, akademik takvimde belirlenen tarihte ilgili birim tarafından ortak zorunlu yabancı dil muafiyet sınavı yapılır. Bu sınavdan 60 ve üzerinde not alan öğrenciler, ortak zorunlu Yabancı Dil I ve II derslerinden muaf olurla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rPr>
              <w:t>(2) Ortak zorunlu yabancı dil muafiyet sınavından 60 ve üzerinde not alan öğrencilerin notu; Ağrı İbrahim Çeçen Üniversitesi Ön lisans ve Lisans Öğretim Yönetmeliği hükümlerine göre harf notuna çevrilir ve bu not, her iki ders için aynı harf notu olarak öğrenci kütüğüne işlen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3) Daha önce bir başka yükseköğretim kurumunda bu dersleri almış ve başarılı olmuş öğrenciler de ortak zorunlu yabancı dil derslerinden muaf sayılırla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4) Öğrencinin, ortak zorunlu yabancı dil derslerinden muafiyetine ilişkin kararlar, kayıtlı oldukları birimin yönetim kurulu tarafından ver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Ortak Zorunlu Yabancı Dil Derslerinin Verilmesi</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1</w:t>
            </w:r>
            <w:r>
              <w:rPr>
                <w:rFonts w:eastAsia="ヒラギノ明朝 Pro W3;MS Mincho" w:cs="Times New Roman" w:ascii="Times New Roman" w:hAnsi="Times New Roman"/>
              </w:rPr>
              <w:t>– (1) Ortak zorunlu yabancı dil derslerini verecek öğretim elemanları Müdürlükçe görevlendirili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Derslerin yürütülmesinden fakülte dekanlıkları/yüksekokul müdürlükleri sorumludu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Ortak Zorunlu Yabancı Dil Derslerinin Sınavları</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2</w:t>
            </w:r>
            <w:r>
              <w:rPr>
                <w:rFonts w:eastAsia="ヒラギノ明朝 Pro W3;MS Mincho" w:cs="Times New Roman" w:ascii="Times New Roman" w:hAnsi="Times New Roman"/>
              </w:rPr>
              <w:t xml:space="preserve"> – (1) Ara sınav ve yarıyıl sonu sınavları, ilgili öğretim elemanı tarafından müfredata uygun olarak akademik takvimde öngörülen tarihlerde yapılı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Başarı Durumu</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23</w:t>
            </w:r>
            <w:r>
              <w:rPr>
                <w:rFonts w:eastAsia="ヒラギノ明朝 Pro W3;MS Mincho" w:cs="Times New Roman" w:ascii="Times New Roman" w:hAnsi="Times New Roman"/>
              </w:rPr>
              <w:t xml:space="preserve"> – (1) Başarı durumu, Ağrı İbrahim Çeçen Üniversitesi Ön lisans ve Lisans Öğretim Yönetmeliği hükümlerine</w:t>
            </w:r>
            <w:r>
              <w:rPr>
                <w:rFonts w:cs="Times New Roman" w:ascii="Times New Roman" w:hAnsi="Times New Roman"/>
              </w:rPr>
              <w:t xml:space="preserve"> </w:t>
            </w:r>
            <w:r>
              <w:rPr>
                <w:rFonts w:eastAsia="ヒラギノ明朝 Pro W3;MS Mincho" w:cs="Times New Roman" w:ascii="Times New Roman" w:hAnsi="Times New Roman"/>
              </w:rPr>
              <w:t>göre belirlenir.</w:t>
            </w:r>
          </w:p>
          <w:p>
            <w:pPr>
              <w:pStyle w:val="Normal"/>
              <w:spacing w:lineRule="auto" w:line="360" w:before="56" w:after="0"/>
              <w:ind w:left="531" w:hanging="0"/>
              <w:jc w:val="both"/>
              <w:rPr/>
            </w:pPr>
            <w:r>
              <w:rPr>
                <w:rFonts w:eastAsia="ヒラギノ明朝 Pro W3;MS Mincho" w:cs="Times New Roman" w:ascii="Times New Roman" w:hAnsi="Times New Roman"/>
                <w:b/>
              </w:rPr>
              <w:t>DÖRDÜNCÜ BÖLÜM</w:t>
            </w:r>
          </w:p>
          <w:p>
            <w:pPr>
              <w:pStyle w:val="Normal"/>
              <w:spacing w:lineRule="auto" w:line="360" w:before="0" w:after="5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Çeşitli ve Son Hüküm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Yönetmelikte Hüküm Bulunmayan Haller</w:t>
            </w:r>
          </w:p>
          <w:p>
            <w:pPr>
              <w:pStyle w:val="Normal"/>
              <w:tabs>
                <w:tab w:val="clear" w:pos="708"/>
                <w:tab w:val="left" w:pos="566" w:leader="none"/>
              </w:tabs>
              <w:spacing w:lineRule="auto" w:line="360" w:before="0" w:after="0"/>
              <w:ind w:firstLine="566"/>
              <w:jc w:val="both"/>
              <w:rPr/>
            </w:pPr>
            <w:r>
              <w:rPr>
                <w:rFonts w:eastAsia="ヒラギノ明朝 Pro W3;MS Mincho" w:cs="Times New Roman" w:ascii="Times New Roman" w:hAnsi="Times New Roman"/>
                <w:b/>
              </w:rPr>
              <w:t>MADDE 24 –</w:t>
            </w:r>
            <w:r>
              <w:rPr>
                <w:rFonts w:eastAsia="ヒラギノ明朝 Pro W3;MS Mincho" w:cs="Times New Roman" w:ascii="Times New Roman" w:hAnsi="Times New Roman"/>
              </w:rPr>
              <w:t xml:space="preserve"> (1) Bu Yönergede hüküm bulunmayan hallerde; 4/12/2008 tarihli ve 27074 sayılı Resmî Gazete’de yayımlanan Yükseköğretim Kurumlarında Yabancı Dil Öğretimi ve Yabancı Dille Öğretim Yapılmasında Uyulacak Esaslara İlişkin Yönetmelik, 27/08/2011 tarihli ve 28038 sayılı Resmî Gazete’ de yayımlanan Ağrı İbrahim Çeçen Üniversitesi Ön Lisans ve Lisans Eğitim-Öğretim ve Sınav Yönetmeliği hükümleri ile Yükseköğretim Kurulu, Üniversite Senatosu ve Üniversite Yönetim Kurulu kararları uygulanı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Yürürlük</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25 –</w:t>
            </w:r>
            <w:r>
              <w:rPr>
                <w:rFonts w:eastAsia="ヒラギノ明朝 Pro W3;MS Mincho" w:cs="Times New Roman" w:ascii="Times New Roman" w:hAnsi="Times New Roman"/>
              </w:rPr>
              <w:t xml:space="preserve"> (1) Bu yönerge, Ağrı İbrahim Çeçen Üniversitesi Senatosu tarafından kabul edildiği tarihten itibaren yürürlüğe gire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t>Yürütme</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b/>
              </w:rPr>
              <w:t>MADDE 26 –</w:t>
            </w:r>
            <w:r>
              <w:rPr>
                <w:rFonts w:eastAsia="ヒラギノ明朝 Pro W3;MS Mincho" w:cs="Times New Roman" w:ascii="Times New Roman" w:hAnsi="Times New Roman"/>
              </w:rPr>
              <w:t xml:space="preserve"> (1) Bu yönerge Ağrı İbrahim Çeçen Üniversitesi Rektörü tarafından yürütülür.</w:t>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r>
          </w:p>
        </w:tc>
      </w:tr>
    </w:tbl>
    <w:p>
      <w:pPr>
        <w:pStyle w:val="Normal"/>
        <w:tabs>
          <w:tab w:val="clear" w:pos="708"/>
          <w:tab w:val="left" w:pos="426" w:leader="none"/>
        </w:tabs>
        <w:spacing w:lineRule="auto" w:line="360"/>
        <w:jc w:val="both"/>
        <w:rPr>
          <w:rFonts w:ascii="Times New Roman" w:hAnsi="Times New Roman" w:cs="Times New Roman"/>
          <w:b/>
          <w:b/>
        </w:rPr>
      </w:pPr>
      <w:r>
        <w:rPr>
          <w:rFonts w:cs="Times New Roman" w:ascii="Times New Roman" w:hAnsi="Times New Roman"/>
          <w:b/>
        </w:rPr>
        <w:tab/>
        <w:tab/>
      </w:r>
    </w:p>
    <w:tbl>
      <w:tblPr>
        <w:tblW w:w="7833" w:type="dxa"/>
        <w:jc w:val="center"/>
        <w:tblInd w:w="0" w:type="dxa"/>
        <w:tblLayout w:type="fixed"/>
        <w:tblCellMar>
          <w:top w:w="0" w:type="dxa"/>
          <w:left w:w="108" w:type="dxa"/>
          <w:bottom w:w="0" w:type="dxa"/>
          <w:right w:w="108" w:type="dxa"/>
        </w:tblCellMar>
      </w:tblPr>
      <w:tblGrid>
        <w:gridCol w:w="633"/>
        <w:gridCol w:w="3600"/>
        <w:gridCol w:w="3600"/>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Yönergenin Yayımlandığı Senato Kararının</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Sayısı</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cs="Times New Roman" w:ascii="Times New Roman" w:hAnsi="Times New Roman"/>
                <w:b/>
                <w:sz w:val="20"/>
                <w:szCs w:val="20"/>
              </w:rPr>
              <w:t>20.02.2013</w:t>
            </w:r>
          </w:p>
        </w:tc>
        <w:tc>
          <w:tcPr>
            <w:tcW w:w="360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color w:val="1C283D"/>
                <w:sz w:val="18"/>
                <w:szCs w:val="18"/>
                <w:lang w:eastAsia="tr-TR"/>
              </w:rPr>
              <w:t xml:space="preserve">                               </w:t>
            </w:r>
            <w:r>
              <w:rPr>
                <w:rFonts w:eastAsia="Times New Roman" w:cs="Times New Roman" w:ascii="Times New Roman" w:hAnsi="Times New Roman"/>
                <w:b/>
                <w:color w:val="1C283D"/>
                <w:sz w:val="18"/>
                <w:szCs w:val="18"/>
                <w:lang w:eastAsia="tr-TR"/>
              </w:rPr>
              <w:t>05/26</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Yönergede Değişiklik Yapan Yönergenin Yayımlandığı Senato Kararının</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bCs/>
                <w:color w:val="1C283D"/>
                <w:sz w:val="18"/>
                <w:szCs w:val="18"/>
                <w:lang w:eastAsia="tr-TR"/>
              </w:rPr>
              <w:t>Sayısı</w:t>
            </w:r>
          </w:p>
        </w:tc>
      </w:tr>
      <w:tr>
        <w:trPr/>
        <w:tc>
          <w:tcPr>
            <w:tcW w:w="6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color w:val="1C283D"/>
                <w:sz w:val="18"/>
                <w:szCs w:val="18"/>
                <w:lang w:eastAsia="tr-TR"/>
              </w:rPr>
            </w:pPr>
            <w:r>
              <w:rPr>
                <w:rFonts w:eastAsia="Times New Roman" w:cs="Times New Roman" w:ascii="Times New Roman" w:hAnsi="Times New Roman"/>
                <w:b/>
                <w:bCs/>
                <w:color w:val="1C283D"/>
                <w:sz w:val="18"/>
                <w:szCs w:val="18"/>
                <w:lang w:eastAsia="tr-TR"/>
              </w:rPr>
              <w:t>Yönergede Değişiklik Yapan Yönergenin Yayımlandığı Senato Kararının</w:t>
            </w:r>
          </w:p>
        </w:tc>
      </w:tr>
      <w:tr>
        <w:trPr/>
        <w:tc>
          <w:tcPr>
            <w:tcW w:w="6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1C283D"/>
                <w:sz w:val="18"/>
                <w:szCs w:val="18"/>
                <w:lang w:eastAsia="tr-TR"/>
              </w:rPr>
            </w:pPr>
            <w:r>
              <w:rPr>
                <w:rFonts w:eastAsia="Times New Roman" w:cs="Times New Roman" w:ascii="Times New Roman" w:hAnsi="Times New Roman"/>
                <w:b/>
                <w:bCs/>
                <w:color w:val="1C283D"/>
                <w:sz w:val="18"/>
                <w:szCs w:val="18"/>
                <w:lang w:eastAsia="tr-TR"/>
              </w:rPr>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color w:val="1C283D"/>
                <w:sz w:val="18"/>
                <w:szCs w:val="18"/>
                <w:lang w:eastAsia="tr-TR"/>
              </w:rPr>
              <w:t>02.12.2015</w:t>
            </w:r>
          </w:p>
        </w:tc>
        <w:tc>
          <w:tcPr>
            <w:tcW w:w="36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b/>
                <w:color w:val="1C283D"/>
                <w:sz w:val="18"/>
                <w:szCs w:val="18"/>
                <w:lang w:eastAsia="tr-TR"/>
              </w:rPr>
              <w:t>21/127</w:t>
            </w:r>
          </w:p>
        </w:tc>
      </w:tr>
      <w:tr>
        <w:trPr/>
        <w:tc>
          <w:tcPr>
            <w:tcW w:w="6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t>1.       </w:t>
            </w:r>
          </w:p>
        </w:tc>
        <w:tc>
          <w:tcPr>
            <w:tcW w:w="3600"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c>
          <w:tcPr>
            <w:tcW w:w="3600"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1C283D"/>
                <w:sz w:val="18"/>
                <w:szCs w:val="18"/>
                <w:lang w:eastAsia="tr-TR"/>
              </w:rPr>
            </w:pPr>
            <w:r>
              <w:rPr>
                <w:rFonts w:eastAsia="Times New Roman" w:cs="Times New Roman" w:ascii="Times New Roman" w:hAnsi="Times New Roman"/>
                <w:color w:val="1C283D"/>
                <w:sz w:val="18"/>
                <w:szCs w:val="18"/>
                <w:lang w:eastAsia="tr-TR"/>
              </w:rPr>
            </w:r>
          </w:p>
        </w:tc>
      </w:tr>
    </w:tbl>
    <w:p>
      <w:pPr>
        <w:pStyle w:val="Normal"/>
        <w:tabs>
          <w:tab w:val="clear" w:pos="708"/>
          <w:tab w:val="left" w:pos="42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before="0" w:after="200"/>
        <w:jc w:val="both"/>
        <w:rPr/>
      </w:pPr>
      <w:r>
        <w:rPr>
          <w:rFonts w:cs="Times New Roman" w:ascii="Times New Roman" w:hAnsi="Times New Roman"/>
          <w:b/>
        </w:rPr>
        <w:t>Bu yönerge 20.02.2013 tarih ve 05/26 sayılı Senato Kararı ile kabul edilerek yürürlüğe girmiştir.</w:t>
      </w:r>
      <w:r>
        <w:rPr>
          <w:rFonts w:cs="Times New Roman" w:ascii="Times New Roman" w:hAnsi="Times New Roman"/>
        </w:rPr>
        <w:t xml:space="preserve"> </w:t>
      </w:r>
    </w:p>
    <w:sectPr>
      <w:type w:val="nextPage"/>
      <w:pgSz w:w="11906" w:h="16838"/>
      <w:pgMar w:left="567" w:right="1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4:00Z</dcterms:created>
  <dc:creator>bima</dc:creator>
  <dc:description/>
  <dc:language>en-US</dc:language>
  <cp:lastModifiedBy>zkimsun</cp:lastModifiedBy>
  <cp:lastPrinted>2013-01-21T01:48:00Z</cp:lastPrinted>
  <dcterms:modified xsi:type="dcterms:W3CDTF">2015-12-14T14:04:00Z</dcterms:modified>
  <cp:revision>2</cp:revision>
  <dc:subject/>
  <dc:title/>
</cp:coreProperties>
</file>