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1- Yazı İşleri Birimi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73"/>
        <w:gridCol w:w="1047"/>
        <w:gridCol w:w="1028"/>
        <w:gridCol w:w="917"/>
        <w:gridCol w:w="12"/>
        <w:gridCol w:w="3358"/>
        <w:gridCol w:w="12"/>
        <w:gridCol w:w="3954"/>
        <w:gridCol w:w="12"/>
      </w:tblGrid>
      <w:tr>
        <w:trPr>
          <w:trHeight w:val="442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ündem Maddelerinin Gündeme Alınmaması. Gizliliğe Riayet edilmemesi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üksekokulumuzla ilgili kararların Yönetim Kurulu ve Yüksekokul Kuruluna alınır.  Bu karaların gizliliğine riayet edilir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zılara zamanında cevap yazılmaması.  Gerekli evraklarda gizliliğe riayet edilmemesi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ışarıdan gelen yazılara zamanında cevap yazılır, geç kalındığında kurum içi aksaklıklara sebep olabilir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Öğretim Elemanları ve İdari Personellere ait tüm özlük işlerinin zamanında yapılmaması ve gizliliğe riayet edilmemesi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sı ve gizliliğe riayet edilmesi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>
          <w:trHeight w:val="40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SGK giriş ve çıkış işlemlerinin zamanında yapılmamas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SGK giriş ve çıkış işlemlerinin zamanında yapılması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jc w:val="both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4-Tahakkuk Biri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71"/>
        <w:gridCol w:w="1170"/>
        <w:gridCol w:w="1026"/>
        <w:gridCol w:w="1182"/>
        <w:gridCol w:w="3813"/>
        <w:gridCol w:w="4580"/>
      </w:tblGrid>
      <w:tr>
        <w:trPr>
          <w:trHeight w:val="52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23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 ile diğer ayın 10'u arasında muhasebe birimine gelen evraklar doğrultusunda veya personelin durumunda herhangi bir değişiklik yoksa maaş otomasyon programının işletilmesiyle maaş işlemlerine başlana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Öğretim Elemanları ve İdari Personellere ait tüm özlük işlerin ve maaşları zamanında yapılması ve gizliliğe riayet edil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İş ve işlemler aksar.                                                                                                       İlgili kişiler mağduriyet yaşar                                                                                         Kurum prestiji düşer.                                                                                                            Mali sorumluluk doğurur.    </w:t>
            </w:r>
          </w:p>
        </w:tc>
      </w:tr>
      <w:tr>
        <w:trPr>
          <w:trHeight w:val="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aşlar ödendikten sonra SGK'ya keseneklerin bildirilmeme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eseneklerin SGK'ya ayın 25'den önce öden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İş ve işlemler aksar.  İlgili kişiler mağduriyet yaşar Kurum prestiji düşer                                                                                Mali sorumluluk doğurur.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hazırlan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hazırlanmaması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almamasına sebep olur. Maddi kayıp oluşmaktadır.</w:t>
            </w:r>
          </w:p>
        </w:tc>
      </w:tr>
      <w:tr>
        <w:trPr>
          <w:trHeight w:val="105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aj gören öğrencilerin SGK giriş ve çıkış işlemlerinin zamanında yapılamaması. E bildirgelerinin zamanında ödeme işlemlerinin yapıla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aj gören öğrencilerin SGK giriş ve çıkış işlemlerinin zamanında yapılması. E bildirgelerinin zamanında ödeme işlemlerinin yapılmas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GK giriş, çıkış ve e bildirgelerin zamanında yapılmaması sonucunda ceza işlemlerin yapılmas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urt içi, Yurt Dışı ve Sürekli görev yolluklarının aksatılmadan yürütülmemes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urt içi, Yurt Dışı ve Sürekli görev yollukları aksatılmadan yürütül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Ödemelerin aktarılmaması kurumun prestijini azaltır ve personel mağduriyetinin yaşanması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 Taşınır Mal İşlemle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4"/>
        <w:gridCol w:w="1155"/>
        <w:gridCol w:w="1010"/>
        <w:gridCol w:w="1155"/>
        <w:gridCol w:w="3747"/>
        <w:gridCol w:w="4759"/>
      </w:tblGrid>
      <w:tr>
        <w:trPr>
          <w:trHeight w:val="5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ların giriş ve çıkışına ilişkin kayıtları tutulmaması, bunlara ilişkin belge ve cetvelleri düzenlememesi ve taşınır yönetim hesap cetvellerini oluşturulmamas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ların giriş ve çıkışına ilişkin kayıtları tutması, bunlara ilişkin belge ve cetvelleri düzenlemesi ve taşınır yönetim hesap cetvellerini oluşturması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İşlerin aksaması, Cezai sorumluluk ve memuriyet sicilinin bozulması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ylık sabit ödeme işlemleri ile birlikte satın almadan doğan ödeme yükümlülükleri de usulüne uygun olarak zamanında yapılmamas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ylık sabit ödeme işlemleri ile birlikte satın almadan doğan ödeme yükümlülükleri de usulüne uygun olarak zamanında yapılması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 mal alımlarının kaydı, devir edilmesi, devir alınması ve sayımı yapılmamas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 mal alımlarının kaydı, devir edilmesi, devir alınması ve sayım yapılması gibi konular zamanında ve eksiksiz olarak Taşınır Mal Yönetmeliğine uygun olarak yapılmalıdır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ıl sonu Maliye ve Sayıştay raporlarının uyuşmaması, kurumun hak kaybına uğraması ve kurumun prestijini azaltı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/>
        <w:t>- Bölümler Sekreterliğ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4"/>
        <w:gridCol w:w="1155"/>
        <w:gridCol w:w="1010"/>
        <w:gridCol w:w="1155"/>
        <w:gridCol w:w="3747"/>
        <w:gridCol w:w="4759"/>
      </w:tblGrid>
      <w:tr>
        <w:trPr>
          <w:trHeight w:val="37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zılara zamanında cevap yazılmaması.  Gerekli evraklarda gizliliğe riayet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ışarıdan gelen yazılara zamanında cevap yazılır, geç kalındığında kurum içi aksaklıklara sebep olabilir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ması ve gizliliğe riayet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sı ve gizliliğe riayet edilmes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özlük işleri ve öğrenci öğrenim iş ve işlemleri usulüne uygun yapılması ve takip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özlük işleri ve öğrenci öğrenim iş ve işlemleri usulüne uygun yapılmalı ve takip edilmes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mağduriyeti, zaman kaybı, adli sorumlulukla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-BoldMT">
    <w:charset w:val="a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577850"/>
          <wp:effectExtent l="0" t="0" r="0" b="0"/>
          <wp:wrapTight wrapText="bothSides">
            <wp:wrapPolygon edited="0">
              <wp:start x="-147" y="0"/>
              <wp:lineTo x="-147" y="21243"/>
              <wp:lineTo x="21600" y="21243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</w:rPr>
    </w:pPr>
    <w:r>
      <w:rPr>
        <w:b/>
      </w:rPr>
      <w:t>AĞRI İBRAHİM ÇEÇEN ÜNİVERSİTESİ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</w:rPr>
    </w:pPr>
    <w:r>
      <w:rPr>
        <w:b/>
      </w:rPr>
      <w:t>İç Kontrol Sistemi Form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b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6:00Z</dcterms:created>
  <dc:creator>Cemalettin BALTACI</dc:creator>
  <dc:description/>
  <cp:keywords/>
  <dc:language>en-US</dc:language>
  <cp:lastModifiedBy>Windows Kullanıcısı</cp:lastModifiedBy>
  <cp:lastPrinted>2017-12-14T09:55:00Z</cp:lastPrinted>
  <dcterms:modified xsi:type="dcterms:W3CDTF">2018-01-19T07:36:00Z</dcterms:modified>
  <cp:revision>2</cp:revision>
  <dc:subject/>
  <dc:title>DAĞITIM SAYFASI</dc:title>
</cp:coreProperties>
</file>