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- Yazı İşleri Birim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3"/>
        <w:gridCol w:w="1047"/>
        <w:gridCol w:w="1028"/>
        <w:gridCol w:w="917"/>
        <w:gridCol w:w="12"/>
        <w:gridCol w:w="3358"/>
        <w:gridCol w:w="12"/>
        <w:gridCol w:w="3954"/>
        <w:gridCol w:w="12"/>
      </w:tblGrid>
      <w:tr>
        <w:trPr>
          <w:trHeight w:val="44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önetim kurulu kararları ve yüksekokul kurul kararları zamanında alınmamas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üksekokulumuzla ilgili kararların Yönetim Kurulu ve Yüksekokul Kuruluna alınır.  Bu karaların gizliliğine riayet ed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Öğretim Elemanları ve İdari Personellere ait tüm özlük işlerinin zamanında yapılmaması ve gizliliğe riayet edilmemesi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>
          <w:trHeight w:val="4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mas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sı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4-Tahakkuk Biri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1"/>
        <w:gridCol w:w="1170"/>
        <w:gridCol w:w="1026"/>
        <w:gridCol w:w="1182"/>
        <w:gridCol w:w="3813"/>
        <w:gridCol w:w="4580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23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ile diğer ayın 10'u arasında muhasebe birimine gelen evraklar doğrultusunda veya personelin durumunda herhangi bir değişiklik yoksa maaş otomasyon programının işletilmesiyle maaş işlemlerine başlan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ğretim Elemanları ve İdari Personellere ait tüm özlük işlerin ve maaşları zamanında yapılması ve gizliliğe riayet edi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                                                                                                     İlgili kişiler mağduriyet yaşar                                                                                         Kurum prestiji düşer.                                                                                                            Mali sorumluluk doğurur.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aşlar ödendikten sonra SGK'ya keseneklerin bildirilmeme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seneklerin SGK'ya ayın 25'den önce öden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İlgili kişiler mağduriyet yaşar Kurum prestiji düşer                                                                                Mali sorumluluk doğurur.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almamasına sebep olur. Maddi kayıp oluşmaktadır.</w:t>
            </w:r>
          </w:p>
        </w:tc>
      </w:tr>
      <w:tr>
        <w:trPr>
          <w:trHeight w:val="10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amaması. E bildirgelerinin zamanında ödeme işlemlerinin yapıl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ması. E bildirgelerinin zamanında ödeme işlemlerinin yapılmas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GK giriş, çıkış ve e bildirgelerin zamanında yapılmaması sonucunda ceza işlemlerin yapılm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nın aksatılmadan yürütülmeme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 aksatılmadan yürütü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demelerin aktarılmaması kurumun prestijini azaltır ve personel mağduriyetinin yaşan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aşınır Mal İşlemle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5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ulmaması, bunlara ilişkin belge ve cetvelleri düzenlememesi ve taşınır yönetim hesap cetvellerini oluşturu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ması, bunlara ilişkin belge ve cetvelleri düzenlemesi ve taşınır yönetim hesap cetvellerini oluştur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mas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ı yapı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ıl sonu Maliye ve Sayıştay raporlarının uyuşmaması, kurumun hak kaybına uğraması ve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- Bölümler Sekreterli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3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ması ve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sı ve takip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577850"/>
          <wp:effectExtent l="0" t="0" r="0" b="0"/>
          <wp:wrapTight wrapText="bothSides">
            <wp:wrapPolygon edited="0">
              <wp:start x="-147" y="0"/>
              <wp:lineTo x="-147" y="21243"/>
              <wp:lineTo x="21600" y="2124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8:00Z</dcterms:created>
  <dc:creator>Cemalettin BALTACI</dc:creator>
  <dc:description/>
  <cp:keywords/>
  <dc:language>en-US</dc:language>
  <cp:lastModifiedBy>Windows Kullanıcısı</cp:lastModifiedBy>
  <cp:lastPrinted>2017-12-14T09:55:00Z</cp:lastPrinted>
  <dcterms:modified xsi:type="dcterms:W3CDTF">2018-01-24T05:18:00Z</dcterms:modified>
  <cp:revision>2</cp:revision>
  <dc:subject/>
  <dc:title>DAĞITIM SAYFASI</dc:title>
</cp:coreProperties>
</file>