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ĞRI İBRAHİM ÇEÇEN ÜNİVERSİTES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ÖĞRENİM GÖREN ÖĞRENCİLERDEN YILSONUNDA BAŞARI BAKIMINDA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ÜZDE ON A </w:t>
      </w:r>
      <w:r>
        <w:rPr>
          <w:rFonts w:cs="Arial" w:ascii="Arial" w:hAnsi="Arial"/>
          <w:b/>
          <w:color w:val="000000"/>
          <w:sz w:val="20"/>
          <w:szCs w:val="20"/>
        </w:rPr>
        <w:t>GİRENLERİN BELİRLENMESİNDE UYGULANACAK USUL VE ESAS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Amaç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dde 1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 Yönergenin amacı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 xml:space="preserve">Ağrı İbrahim Çeçen Üniversitesine bağlı Fakülte ve Yüksekokullarda öğrenim gören öğrencilerden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yüzde ona </w:t>
      </w:r>
      <w:r>
        <w:rPr>
          <w:rFonts w:cs="Arial" w:ascii="Arial" w:hAnsi="Arial"/>
          <w:color w:val="000000"/>
          <w:sz w:val="20"/>
          <w:szCs w:val="20"/>
        </w:rPr>
        <w:t>girenleri belirleme esaslarını düzenlemekti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apsam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2-</w:t>
      </w:r>
      <w:r>
        <w:rPr>
          <w:rFonts w:cs="Arial" w:ascii="Arial" w:hAnsi="Arial"/>
          <w:color w:val="000000"/>
          <w:sz w:val="20"/>
          <w:szCs w:val="20"/>
        </w:rPr>
        <w:t xml:space="preserve"> Ağrı İbrahim Çeçen Üniversitesi ön lisans ve lisans öğretim programlarındaki  </w:t>
      </w:r>
      <w:r>
        <w:rPr>
          <w:rFonts w:cs="Arial" w:ascii="Arial" w:hAnsi="Arial"/>
          <w:bCs/>
          <w:color w:val="000000"/>
          <w:sz w:val="20"/>
          <w:szCs w:val="20"/>
        </w:rPr>
        <w:t>yüzde ona giren</w:t>
      </w:r>
      <w:r>
        <w:rPr>
          <w:rFonts w:cs="Arial" w:ascii="Arial" w:hAnsi="Arial"/>
          <w:color w:val="000000"/>
          <w:sz w:val="20"/>
          <w:szCs w:val="20"/>
        </w:rPr>
        <w:t xml:space="preserve"> öğrencilerin tespit edilmesi ile ilgili esaslar, bu yönergeye göre yürütülü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Yasal Dayanak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3-</w:t>
      </w:r>
      <w:r>
        <w:rPr>
          <w:rFonts w:cs="Arial" w:ascii="Arial" w:hAnsi="Arial"/>
          <w:color w:val="000000"/>
          <w:sz w:val="20"/>
          <w:szCs w:val="20"/>
        </w:rPr>
        <w:t xml:space="preserve"> Bu Yönerge; 2547 sayılı Kanunun 7 inci maddesine ve 27 Ağustos 2011 tarih ve 28038 sayılı Resmi Gazete’de yayımlanan Ağrı İbrahim Çeçen Üniversitesi Ön Lisans ve Lisans Eğitim-Öğretim ve Sınav Yönetmeliğinin 9 uncu ve 10 uncu maddelerine dayanılarak hazırlanmışt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rFonts w:cs="Arial"/>
          <w:b/>
        </w:rPr>
        <w:t>Y</w:t>
      </w:r>
      <w:r>
        <w:rPr>
          <w:rFonts w:cs="Arial"/>
          <w:b/>
          <w:bCs/>
        </w:rPr>
        <w:t xml:space="preserve">üzde On </w:t>
      </w:r>
      <w:r>
        <w:rPr>
          <w:rFonts w:cs="Arial"/>
          <w:b/>
        </w:rPr>
        <w:t>Hesaplama İşlemler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Yüzde on a </w:t>
      </w:r>
      <w:r>
        <w:rPr>
          <w:rFonts w:cs="Arial"/>
        </w:rPr>
        <w:t>girenleri hesaplama işlemlerine başlamadan önce yükümlü olunan derslerin doğru hesaplanabilmesi için ilgili programın müfredat dersleri eksiksiz tanımlanmalıdır.</w:t>
      </w:r>
    </w:p>
    <w:p>
      <w:pPr>
        <w:pStyle w:val="Normal"/>
        <w:rPr/>
      </w:pPr>
      <w:r>
        <w:rPr>
          <w:rFonts w:cs="Arial"/>
        </w:rPr>
        <w:tab/>
        <w:t>-İntibaklar doğru şekilde yapılmış olmalıdır.</w:t>
      </w:r>
    </w:p>
    <w:p>
      <w:pPr>
        <w:pStyle w:val="Normal"/>
        <w:ind w:firstLine="708"/>
        <w:rPr/>
      </w:pPr>
      <w:r>
        <w:rPr>
          <w:rFonts w:cs="Arial"/>
        </w:rPr>
        <w:t>-Müfredat dönem tanımlarında yer alan zorunlu ve seçmeli ders sayıları doğru şekilde girilmelidir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/>
          <w:bCs/>
        </w:rPr>
        <w:t>Yüzde On a Giren Öğrencileri Belirleme Kriterleri</w:t>
      </w:r>
    </w:p>
    <w:p>
      <w:pPr>
        <w:pStyle w:val="ListeParagraf"/>
        <w:numPr>
          <w:ilvl w:val="0"/>
          <w:numId w:val="1"/>
        </w:numPr>
        <w:rPr>
          <w:rFonts w:cs="Arial"/>
        </w:rPr>
      </w:pPr>
      <w:r>
        <w:rPr>
          <w:rFonts w:cs="Arial"/>
        </w:rPr>
        <w:t>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esaplama işlemleri Güz ve Bahar dönemi sonunda, bütünleme sınavlarından sonra gerçekleştir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/>
        </w:rPr>
        <w:t>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esaplaması yapılırken bir bölümde öğrencilerin ilgili dönemindeki toplam öğrenci sayısının dikkate alınması,  gruplara (şube veya sınıf) ayrılmış ise gruplara göre değerlendirme yapılmayarak tüm grup toplamına göre işlem yapılması.(Hazırlık sınıfı hariç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Erasmus/Farabi/Özel Değişim Öğrencileri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esaplarına dahil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İlgili döneminde muaf olduğu dersler yükümlü olduğu ders sayısına dahil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İlgili programın ilgili sınıfı için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ınıf listesi hazırlanırken aşağıdaki öğrenciler sınıf listelerine </w:t>
      </w:r>
      <w:r>
        <w:rPr>
          <w:rFonts w:cs="Arial"/>
          <w:u w:val="single"/>
        </w:rPr>
        <w:t>dahil  edilmemektedir</w:t>
      </w:r>
      <w:r>
        <w:rPr>
          <w:rFonts w:cs="Arial"/>
        </w:rPr>
        <w:t>;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zırlık sınıfı öğrencileri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>İlgili dönemde kayıt dondurmuş öğrenciler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Arial"/>
        </w:rPr>
        <w:t>Yatay geçişle gelip ilk dönemini okuyan öğrenciler</w:t>
      </w:r>
    </w:p>
    <w:p>
      <w:pPr>
        <w:pStyle w:val="ListeParagraf"/>
        <w:ind w:left="0" w:hanging="0"/>
        <w:rPr/>
      </w:pPr>
      <w:r>
        <w:rPr>
          <w:rFonts w:cs="Calibri"/>
          <w:b/>
        </w:rPr>
        <w:t xml:space="preserve">               </w:t>
      </w:r>
      <w:r>
        <w:rPr>
          <w:rFonts w:cs="Arial"/>
        </w:rPr>
        <w:t>ç)   Normal süresini aşmış öğrenciler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>ÇAP / Yandal öğrencileri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saplanan programın ilgili sınıfında yükümlü olduğu zorunlu ve seçmeli ders sayısını almayan öğrenciler.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>Yaz Okulunda ders alan öğrenciler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Arial"/>
        </w:rPr>
        <w:t xml:space="preserve">Üstten alınan dersler 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lt sınıf dersleri </w:t>
      </w:r>
    </w:p>
    <w:p>
      <w:pPr>
        <w:pStyle w:val="ListeParagraf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taj dersleri,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Yukarıdaki kriterlere göre oluşan sınıf listesindeki öğrenci sayısı baz alınarak  Y</w:t>
      </w:r>
      <w:r>
        <w:rPr>
          <w:rFonts w:cs="Arial"/>
          <w:bCs/>
        </w:rPr>
        <w:t>üzde on</w:t>
      </w:r>
      <w:r>
        <w:rPr>
          <w:rFonts w:cs="Arial"/>
        </w:rPr>
        <w:t>’a girebilecek öğrenci sayısı tespit edil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Oluşan sınıf listesindeki her bir öğrenci için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talaması hesaplanır. Bu ortalama dönem ortalamasından farklı bir ortalamadır.</w:t>
      </w:r>
    </w:p>
    <w:p>
      <w:pPr>
        <w:pStyle w:val="ListeParagraf"/>
        <w:numPr>
          <w:ilvl w:val="0"/>
          <w:numId w:val="1"/>
        </w:numPr>
        <w:rPr>
          <w:rFonts w:cs="Arial"/>
        </w:rPr>
      </w:pPr>
      <w:r>
        <w:rPr>
          <w:rFonts w:cs="Arial"/>
        </w:rPr>
        <w:t>Yükümlü olunan ders; öğrencinin ilgili sınıfının ilgili döneminde müfredatında alması gereken derslerden oluşu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talaması sadece o dönem için yükümlü olunan dersler kullanılarak hesaplanan bir ortalama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Hesaplanan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talamasına göre öğrenciler sıralanır ve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‘a giren öğrenciler işaretlen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Başarısız dersi olan öğrenci 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‘a dahil edilmemekte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Y</w:t>
      </w:r>
      <w:r>
        <w:rPr>
          <w:rFonts w:cs="Arial"/>
          <w:bCs/>
        </w:rPr>
        <w:t>üzde on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</w:rPr>
        <w:t>hesaplanan ilgili dönemde alttan ders almış öğrenciler o dersi başarmış olsalar dahi %10’a girememekted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</w:rPr>
        <w:t>Y</w:t>
      </w:r>
      <w:r>
        <w:rPr>
          <w:rFonts w:cs="Arial"/>
          <w:bCs/>
        </w:rPr>
        <w:t>üzde on</w:t>
      </w:r>
      <w:r>
        <w:rPr>
          <w:rFonts w:cs="Arial"/>
        </w:rPr>
        <w:t>’a giren son öğrencinin ortalaması ile aynı ortalamaya sahip öğrencilerde diğer şartları sağlamış olması şartı ile Y</w:t>
      </w:r>
      <w:r>
        <w:rPr>
          <w:rFonts w:cs="Arial"/>
          <w:bCs/>
        </w:rPr>
        <w:t>üzde on</w:t>
      </w:r>
      <w:r>
        <w:rPr>
          <w:rFonts w:cs="Arial"/>
        </w:rPr>
        <w:t>’a gir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ç) </w:t>
      </w:r>
      <w:r>
        <w:rPr>
          <w:rFonts w:cs="Arial" w:ascii="Arial" w:hAnsi="Arial"/>
          <w:bCs/>
          <w:sz w:val="20"/>
          <w:szCs w:val="20"/>
        </w:rPr>
        <w:t>Yüzde on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ren ikinci öğretim öğrencileri, bir sonraki dönemin birinci öğretim öğrencilerinin ödeyecekleri katkı payı kadar öğrenim ücreti öderl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ir öğrenci yalnız </w:t>
      </w:r>
      <w:r>
        <w:rPr>
          <w:rFonts w:cs="Arial" w:ascii="Arial" w:hAnsi="Arial"/>
          <w:bCs/>
          <w:sz w:val="20"/>
          <w:szCs w:val="20"/>
        </w:rPr>
        <w:t>Yüzde on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rdiği dönemdeki  katkı payının indiriminden yararlanır. Bir sonraki dönemde, yine </w:t>
      </w:r>
      <w:r>
        <w:rPr>
          <w:rFonts w:cs="Arial" w:ascii="Arial" w:hAnsi="Arial"/>
          <w:bCs/>
          <w:sz w:val="20"/>
          <w:szCs w:val="20"/>
        </w:rPr>
        <w:t>Yüzde 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lime girerse aynı haktan yararlanmaya devam ed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Öğrenci sayılarında yüzdelik hesabı yapılırken sınıf mevcudunun Y</w:t>
      </w:r>
      <w:r>
        <w:rPr>
          <w:rFonts w:cs="Arial" w:ascii="Arial" w:hAnsi="Arial"/>
          <w:bCs/>
          <w:color w:val="000000"/>
          <w:sz w:val="20"/>
          <w:szCs w:val="20"/>
        </w:rPr>
        <w:t>üzde 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belirlenir, buçuklu sayılar bir üste yuvarlanı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elirleme İşlemleri ve Sonuçların Duyurulması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5-</w:t>
      </w:r>
      <w:r>
        <w:rPr>
          <w:rFonts w:cs="Arial" w:ascii="Arial" w:hAnsi="Arial"/>
          <w:color w:val="000000"/>
          <w:sz w:val="20"/>
          <w:szCs w:val="20"/>
        </w:rPr>
        <w:t xml:space="preserve"> a) Her öğretim yılının sonunda notların kesinleşmesinin akabinde Fakülte/Yüksekokul öğrenci işleri tarafından </w:t>
      </w:r>
      <w:r>
        <w:rPr>
          <w:rFonts w:cs="Arial" w:ascii="Arial" w:hAnsi="Arial"/>
          <w:bCs/>
          <w:color w:val="000000"/>
          <w:sz w:val="20"/>
          <w:szCs w:val="20"/>
        </w:rPr>
        <w:t>Yüzde 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giren öğrencilerin isimleri ve karşılarında ağırlıklı genel not ortalamalarını (AGNO) belirtilen liste Fakültelerde Dekanlığa, Yüksekokullarda Müdürlüğe gönderil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Belirlenen öğrencilerin durumları Fakülte/Yüksekokul Yönetim Kurullarında görüşülerek karara bağlanır ve kurumun resmi internet sitesinde ya da panolarda duyurulu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Alınan kararlar katkı payı işlemleri için, Öğrenci İşleri Daire başkanlığına gönderili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enetim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6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Yüzde on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ren öğrencilerin iş ve işlemlerinin yapılmasının denetimi Fakültelerde Dekan, Yüksekokullarda Müdür tarafından yapıl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Yürürlük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7-</w:t>
      </w:r>
      <w:r>
        <w:rPr>
          <w:rFonts w:cs="Arial" w:ascii="Arial" w:hAnsi="Arial"/>
          <w:color w:val="000000"/>
          <w:sz w:val="20"/>
          <w:szCs w:val="20"/>
        </w:rPr>
        <w:t xml:space="preserve"> Bu yönerge Ağrı İbrahim Çeçen Üniversitesi Senatosu tarafından kabul edildiği tarihten itibaren yürürlüğe gir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Yürütme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dde 8-</w:t>
      </w:r>
      <w:r>
        <w:rPr>
          <w:rFonts w:cs="Arial" w:ascii="Arial" w:hAnsi="Arial"/>
          <w:color w:val="000000"/>
          <w:sz w:val="20"/>
          <w:szCs w:val="20"/>
        </w:rPr>
        <w:t xml:space="preserve"> Bu yönerge Ağrı İbrahim Çeçen Üniversitesi Rektörü tarafından yürütülü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right="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00"/>
        <w:gridCol w:w="360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önergenin Yayımlandığı Senato Kararının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sı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önergede Değişiklik Yapan Yönergenin Yayımlandığı Senato Kararının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sı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0:00Z</dcterms:created>
  <dc:creator>sun</dc:creator>
  <dc:description/>
  <cp:keywords/>
  <dc:language>en-US</dc:language>
  <cp:lastModifiedBy>dali</cp:lastModifiedBy>
  <cp:lastPrinted>2012-01-02T16:49:00Z</cp:lastPrinted>
  <dcterms:modified xsi:type="dcterms:W3CDTF">2014-06-12T12:34:00Z</dcterms:modified>
  <cp:revision>39</cp:revision>
  <dc:subject/>
  <dc:title>AĞRI İBRAHİM ÇEÇEN ÜNİVERSİTESİ </dc:title>
</cp:coreProperties>
</file>