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396"/>
        <w:gridCol w:w="383"/>
        <w:gridCol w:w="413"/>
        <w:gridCol w:w="413"/>
        <w:gridCol w:w="413"/>
        <w:gridCol w:w="406"/>
        <w:gridCol w:w="710"/>
        <w:gridCol w:w="620"/>
        <w:gridCol w:w="1430"/>
        <w:gridCol w:w="383"/>
        <w:gridCol w:w="502"/>
        <w:gridCol w:w="502"/>
        <w:gridCol w:w="358"/>
        <w:gridCol w:w="402"/>
        <w:gridCol w:w="728"/>
      </w:tblGrid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TEMİZLİK TAKİP FORM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A TEMİZLİK TAKİP FORMU</w:t>
            </w:r>
          </w:p>
        </w:tc>
      </w:tr>
      <w:tr>
        <w:trPr>
          <w:trHeight w:val="18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üro Malzemesi Temizliği Yapıldı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in Temizliği Yapıldı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öpler Boşaltıldı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lar silindi(ayda 1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ROL EDEN </w:t>
              <w:br/>
              <w:t>İMZ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İH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üro Malzemesi Temizliği Yapıldı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emin Temizliği Yapıldı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Çöpler Boşaltıldı</w:t>
            </w:r>
          </w:p>
        </w:tc>
        <w:tc>
          <w:tcPr>
            <w:tcW w:w="40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mlar silindi(ayda 1)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ROL EDEN </w:t>
              <w:br/>
              <w:t>İMZA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…/..…/20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…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03"/>
      <w:gridCol w:w="1843"/>
      <w:gridCol w:w="1276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42950" cy="1043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DA TEMİZLİK TAKİP FORMU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037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4:00Z</dcterms:created>
  <dc:creator>OİDB</dc:creator>
  <dc:description/>
  <cp:keywords/>
  <dc:language>en-US</dc:language>
  <cp:lastModifiedBy>RECEP KURT</cp:lastModifiedBy>
  <cp:lastPrinted>2018-05-18T14:25:00Z</cp:lastPrinted>
  <dcterms:modified xsi:type="dcterms:W3CDTF">2024-09-26T05:52:00Z</dcterms:modified>
  <cp:revision>3</cp:revision>
  <dc:subject/>
  <dc:title>T U T A N A K</dc:title>
</cp:coreProperties>
</file>