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278"/>
        <w:gridCol w:w="2413"/>
      </w:tblGrid>
      <w:tr>
        <w:trPr>
          <w:trHeight w:val="18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24460</wp:posOffset>
                  </wp:positionV>
                  <wp:extent cx="984250" cy="864870"/>
                  <wp:effectExtent l="0" t="0" r="0" b="0"/>
                  <wp:wrapSquare wrapText="bothSides"/>
                  <wp:docPr id="1" name="logo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ĞRI İBRAHİM ÇEÇE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TÖRLÜĞÜ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rabi Kurum Koordinatörlüğü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868680</wp:posOffset>
                  </wp:positionV>
                  <wp:extent cx="1035050" cy="989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6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BAŞVURU FORM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w="11906" w:h="16838"/>
          <w:pgMar w:left="212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14"/>
          <w:szCs w:val="14"/>
          <w:lang w:val="tr-TR" w:eastAsia="en-US"/>
        </w:rPr>
      </w:pPr>
      <w:r>
        <w:rPr>
          <w:b/>
          <w:bCs/>
          <w:sz w:val="14"/>
          <w:szCs w:val="1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195580</wp:posOffset>
                </wp:positionV>
                <wp:extent cx="118491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pt;height:111pt;mso-wrap-distance-left:9.05pt;mso-wrap-distance-right:9.05pt;mso-wrap-distance-top:0pt;mso-wrap-distance-bottom:0pt;margin-top:15.4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lang w:val="tr-TR"/>
        </w:rPr>
      </w:pPr>
      <w:r>
        <w:rPr>
          <w:b/>
          <w:bCs/>
          <w:sz w:val="24"/>
          <w:szCs w:val="24"/>
          <w:lang w:val="tr-TR"/>
        </w:rPr>
        <w:t>ADI SOYADI</w:t>
      </w:r>
      <w:r>
        <w:rPr>
          <w:b/>
          <w:bCs/>
          <w:lang w:val="tr-TR"/>
        </w:rPr>
        <w:t xml:space="preserve">         :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TC KİMLİK NO  :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BÖLÜMÜ             :</w:t>
      </w:r>
      <w:r>
        <w:rPr>
          <w:bCs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ÖĞRENCİ NO     : </w:t>
      </w:r>
      <w:r>
        <w:rPr>
          <w:bCs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GÖNDEREN KURUM</w:t>
            </w:r>
          </w:p>
        </w:tc>
      </w:tr>
      <w:tr>
        <w:trPr>
          <w:trHeight w:val="2460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 </w:t>
            </w:r>
            <w:r>
              <w:rPr>
                <w:b/>
                <w:lang w:val="tr-TR"/>
              </w:rPr>
              <w:t>AĞRI İBRAHİM ÇEÇEN ÜNİVERSİTESİ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urum Koordinatörü: Doç. Dr. Alperen KAYSERİLİ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letişi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: 0</w:t>
            </w:r>
            <w:r>
              <w:rPr>
                <w:b/>
                <w:color w:val="000000"/>
              </w:rPr>
              <w:t xml:space="preserve"> (472) 2155082</w:t>
            </w: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ili: 3323</w:t>
            </w:r>
          </w:p>
          <w:p>
            <w:pPr>
              <w:pStyle w:val="Normal"/>
              <w:rPr>
                <w:b/>
                <w:b/>
                <w:color w:val="FFFFFF"/>
                <w:lang w:val="tr-TR"/>
              </w:rPr>
            </w:pPr>
            <w:r>
              <w:rPr>
                <w:b/>
                <w:lang w:val="tr-TR"/>
              </w:rPr>
              <w:t>Fax:0 (472)21550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rabi.agri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 Koordinatörü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/>
                <w:bCs/>
                <w:color w:val="FFFFFF"/>
                <w:sz w:val="18"/>
                <w:lang w:val="tr-TR" w:eastAsia="tr-TR"/>
              </w:rPr>
              <w:t>/D. Doç. Dr. Müzahir KILIÇ /</w:t>
            </w:r>
            <w:r>
              <w:rPr>
                <w:b/>
                <w:bCs/>
                <w:color w:val="0000FF"/>
                <w:sz w:val="18"/>
                <w:lang w:val="tr-TR" w:eastAsia="tr-T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8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 </w:t>
            </w:r>
            <w:r>
              <w:rPr>
                <w:b/>
                <w:bCs/>
                <w:sz w:val="24"/>
                <w:szCs w:val="24"/>
                <w:lang w:val="tr-TR"/>
              </w:rPr>
              <w:t>KABUL EDEN KURUM</w:t>
            </w:r>
          </w:p>
        </w:tc>
      </w:tr>
      <w:tr>
        <w:trPr>
          <w:trHeight w:val="176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Üniversit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Kurum Koordinatörü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letişi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Bölüm Koordinatörü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İletişi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ÖĞRENCİ BİLGİLERİ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(Başvuran Öğrenci tarafından doldurulacak)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4"/>
        <w:gridCol w:w="863"/>
        <w:gridCol w:w="2224"/>
        <w:gridCol w:w="4558"/>
      </w:tblGrid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oyad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: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oğum Tarihi: (gg.aa.yyy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( e / k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Uyru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.C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oğum Yeri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-posta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Devam edilen diploma derecesi (Ön lisans, Lisans, Yüksek Lisans, Doktora vb.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Sınıf 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/>
        <w:t>DİL YETERLİLİĞİ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0"/>
        <w:gridCol w:w="1849"/>
        <w:gridCol w:w="1850"/>
        <w:gridCol w:w="1850"/>
        <w:gridCol w:w="1850"/>
      </w:tblGrid>
      <w:tr>
        <w:trPr>
          <w:trHeight w:val="454" w:hRule="exac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y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</w:t>
            </w:r>
            <w:r>
              <w:rPr>
                <w:lang w:val="tr-TR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  <w:t>………</w:t>
            </w:r>
            <w:r>
              <w:rPr>
                <w:lang w:val="tr-TR"/>
              </w:rPr>
              <w:t>..…………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8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92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mzası : _ _ _ _ _ _ _ _ _ _</w:t>
              <w:tab/>
              <w:tab/>
              <w:tab/>
              <w:tab/>
              <w:t>Tarih: _ _ _ _ _ _ _ _ _ _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8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dayın UDEP Öğrenci Değişim faaliyetinden yararlanmasında herhangi bir sakınca yoktur</w:t>
            </w:r>
          </w:p>
        </w:tc>
      </w:tr>
      <w:tr>
        <w:trPr>
          <w:trHeight w:val="154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 Koordinatörü:                                                                   İmza:</w:t>
              <w:tab/>
              <w:t xml:space="preserve">                    Tarih: _ _ _ _ _ _ _ _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Kurum Koordinatörü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oç. Dr. Alperen KAYSERİLİ</w:t>
            </w:r>
            <w:r>
              <w:rPr>
                <w:b/>
                <w:bCs/>
                <w:lang w:val="tr-TR"/>
              </w:rPr>
              <w:t xml:space="preserve">                                            İmza:                              Tarih: _ _ _ _ _ _ _ _ </w:t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06:00Z</dcterms:created>
  <dc:creator>raifsime</dc:creator>
  <dc:description/>
  <dc:language>en-US</dc:language>
  <cp:lastModifiedBy>farabi</cp:lastModifiedBy>
  <cp:lastPrinted>2011-03-16T16:05:00Z</cp:lastPrinted>
  <dcterms:modified xsi:type="dcterms:W3CDTF">2018-05-01T18:06:00Z</dcterms:modified>
  <cp:revision>2</cp:revision>
  <dc:subject/>
  <dc:title/>
</cp:coreProperties>
</file>