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ĞRI İBRAHİM ÇEÇEN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-159385</wp:posOffset>
            </wp:positionV>
            <wp:extent cx="999490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6435</wp:posOffset>
            </wp:positionH>
            <wp:positionV relativeFrom="paragraph">
              <wp:posOffset>-159385</wp:posOffset>
            </wp:positionV>
            <wp:extent cx="862965" cy="854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FARABİ KURUM KOORDİNATÖRLÜĞ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İM PROTOKOL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__/20__  AKADEMİK YILI                  GÜZ DÖNEMİ               BAHAR DÖNEMİ  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6350</wp:posOffset>
                </wp:positionV>
                <wp:extent cx="25273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815"/>
      </w:tblGrid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nin Adı-Soyadı</w:t>
            </w:r>
          </w:p>
        </w:tc>
        <w:tc>
          <w:tcPr>
            <w:tcW w:w="5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.C. Kimlik Numaras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Yüksekokul/Fakülte/Enstitü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ü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dilecek Yükseköğretim Kurumu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/>
        <w:t>DERS PROGRAMI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13"/>
        <w:gridCol w:w="2895"/>
        <w:gridCol w:w="695"/>
        <w:gridCol w:w="1157"/>
        <w:gridCol w:w="3330"/>
        <w:gridCol w:w="911"/>
      </w:tblGrid>
      <w:tr>
        <w:trPr/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ĞRI İBRAHİM ÇEÇEN ÜNİVERSİTESİ’nde Alınacak Dersler</w:t>
            </w:r>
          </w:p>
        </w:tc>
        <w:tc>
          <w:tcPr>
            <w:tcW w:w="539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idilen Üniversitede Sayılacak Dersler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m Kred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m Kredi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İmzası:    …………………………………                                                                Tarih: …/…/201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637"/>
      </w:tblGrid>
      <w:tr>
        <w:trPr/>
        <w:tc>
          <w:tcPr>
            <w:tcW w:w="10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NDEREN KURU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şkanı /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2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um Koordinatörünü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 Dr. Alperen KAYSERİL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20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722"/>
      </w:tblGrid>
      <w:tr>
        <w:trPr/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68" w:hRule="atLeast"/>
        </w:trPr>
        <w:tc>
          <w:tcPr>
            <w:tcW w:w="5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Koordinatör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um Koordinatörünü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15:00Z</dcterms:created>
  <dc:creator>Erasmus-Ayşe</dc:creator>
  <dc:description/>
  <dc:language>en-US</dc:language>
  <cp:lastModifiedBy>farabi</cp:lastModifiedBy>
  <cp:lastPrinted>2012-07-30T13:51:00Z</cp:lastPrinted>
  <dcterms:modified xsi:type="dcterms:W3CDTF">2018-05-01T18:15:00Z</dcterms:modified>
  <cp:revision>2</cp:revision>
  <dc:subject/>
  <dc:title/>
</cp:coreProperties>
</file>