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İZMET İŞLERİ KABUL TEKLİF BELGESİ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3780"/>
      </w:tblGrid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İşin adı</w:t>
            </w:r>
          </w:p>
        </w:tc>
        <w:tc>
          <w:tcPr>
            <w:tcW w:w="360" w:type="dxa"/>
            <w:tcBorders>
              <w:top w:val="single" w:sz="4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üklenicinin adı/ticari unvanı</w:t>
            </w:r>
          </w:p>
        </w:tc>
        <w:tc>
          <w:tcPr>
            <w:tcW w:w="36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özleşme tarihi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özleşme bedeli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özleşmeye göre işin süresi (takvim günü)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özleşmeye göre işin bitirilmesi gereken tarih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sa süre uzatımları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üre uzatımı dahil işin bitirilmesi gereken tarih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İşin bitirildiği tarih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 işinin bitirildiğine ilişkin yüklenici .................................... ın verdiği ......................... tarihli dilekçe üzerine ................................. ın talimatı ile, yukarıda yazılı işin ön incelemesi ......................... tarihinde tarafımızdan/tarafımdan yapılmış, işin sözleşmesine uygun olarak tamamlandığı/tamamlanmadığı ve kabule hazır olduğu/olmadığı tespit edilmiştir.     </w:t>
      </w:r>
    </w:p>
    <w:p>
      <w:pPr>
        <w:pStyle w:val="TextBody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ğinin yapılmasını arz ederim/ederiz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 : .........................</w:t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örevli veya görevlilerin;</w:t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 ve İmzaları   :</w:t>
      </w:r>
    </w:p>
    <w:p>
      <w:pPr>
        <w:pStyle w:val="TextBody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ev ünvanları           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Kontrol Teşkilatı tarafından tespit edilen eksik veya kusurlu iş kısımlarına ilişkin bilgiler bir liste halinde bu belgeye eklen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Standart Form KİK056.0/H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ind w:right="360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Hizmet İşleri Kabul Teklif Belgesi</w:t>
      </w:r>
    </w:p>
    <w:p>
      <w:pPr>
        <w:pStyle w:val="Heading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lamaMetni">
    <w:name w:val="Açıklama Metni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0:00Z</dcterms:created>
  <dc:creator>KULLANCI-1</dc:creator>
  <dc:description/>
  <cp:keywords/>
  <dc:language>en-US</dc:language>
  <cp:lastModifiedBy>Windows Kullanıcısı</cp:lastModifiedBy>
  <cp:lastPrinted>2002-12-13T15:02:00Z</cp:lastPrinted>
  <dcterms:modified xsi:type="dcterms:W3CDTF">2020-03-03T07:20:00Z</dcterms:modified>
  <cp:revision>2</cp:revision>
  <dc:subject/>
  <dc:title>MUAYENE VE KABUL İŞLERİNE AİT YÖNETMELİK  TASLAĞI</dc:title>
</cp:coreProperties>
</file>