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Erasmus Personel Hareketliliği Değerlendirme Form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EĞİTİM ALMA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İlgili yerlere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şareti koyunuz. Puanlarınızın toplamını hesaplayarak “Toplam Puan” bölümüne yazınız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134"/>
        <w:gridCol w:w="992"/>
      </w:tblGrid>
      <w:tr>
        <w:trPr>
          <w:trHeight w:val="29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rite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 Değer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</w:tr>
      <w:tr>
        <w:trPr>
          <w:trHeight w:val="16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bancı dil katkı puanınız? (TOEFL, ILTS, KPDS, ÜDS, YÖK DİL vb.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25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134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ınav Puan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tkı Puan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9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9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9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9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100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vurduğunuz bu hareketlilik için, üniversitemiz ve karşı üniversite arasında imzalanan ikili anlaşmayı siz mi yaptınız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 projelerinde görev aldınız mı?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26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34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öre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tkı Puan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Yürütücüs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Araştırmacı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Başvuru Sahib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yısı (X) Pu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ünüzün Erasmus koordinatörü müsünüz? (Araştırma görevlileri için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üstü eğitim mezunu musunuz? (Kadrosu idari birimlerde bulunanlar için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Lisans (...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 (….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personel misiniz? (Kadrosu idari birimlerde bulunanlar için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et (….)__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eketlilik sürecinde mesleki bir eğitime katılacak mısınız? (İşbaşı eğitimleri, gözlem süreçleri vb.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(….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zel başvuru şartlarına sahip misiniz? Gazi olmak, gazi veya şehit yakını (eşi veya çocuğu) olmak. Özel ihtiyaç sahibi olmak (Engelli).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inizden Erasmus hareketliliği ilk defa mı gerçekleşiyor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(….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eketlilik gerçekleştirmek için başvurduğunuz ülke mevcut anlaşmalarımız dışında mıdır? (yeni bir ülke is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eketliliğiniz yapay zeka alanında çalışmaları kapsıyor mu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(….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premden Etkilenen 11 il ve 1 ilçe (Adana, Adıyaman, Diyarbakır,  Gaziantep, Hatay,  Kahramanmaraş, Kilis, Malatya, Osmaniye Şanlıurfa ve Elazığ illeri ile Sivas’ın Gürün ilçesi)’ de ikamet sahibi misiniz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nci ve ikinci derece akrabalarınız (1. ve 2. Derece akrabalar: anne, baba, çocuklar, eş, eşinin annesi, eşinin babası ile kendisinin veya eşinin büyükbabası, büyükannesi, torunları ve kardeşleri) bu il ve ilçelerde ikamet sahibi midir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ha önce Erasmus hareketlilik hakkı kazandığınız halde mücbir sebepler olmaksızın iptal ettiniz mi?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47761032"/>
            <w:bookmarkEnd w:id="0"/>
            <w:r>
              <w:rPr>
                <w:sz w:val="18"/>
                <w:szCs w:val="18"/>
              </w:rPr>
              <w:t>Erasmus eğitim alma hareketliliğinden daha önce faydalandınız mı?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26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34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ı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yı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 yı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6 Yıl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hizmet yılı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25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134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zmet Yıl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-10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-20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1-30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-40 aras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Yukarıdaki formda yer alan değerlendirme kriterleri, “Erasmus Programı Personel Değerlendirme Kriterleri Maddelerine” uygun olarak tanımlanmıştır.)</w:t>
      </w:r>
    </w:p>
    <w:p>
      <w:pPr>
        <w:pStyle w:val="Normal"/>
        <w:ind w:left="-180" w:right="-284" w:hanging="0"/>
        <w:jc w:val="both"/>
        <w:rPr/>
      </w:pPr>
      <w:r>
        <w:rPr/>
        <w:t>Yukarıda verdiğim bilgilerin doğruluğunu onayları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right="-284" w:hanging="0"/>
        <w:jc w:val="both"/>
        <w:rPr>
          <w:b/>
          <w:b/>
        </w:rPr>
      </w:pPr>
      <w:r>
        <w:rPr>
          <w:b/>
        </w:rPr>
        <w:t>Adı Soyadı:                                              Tel:</w:t>
        <w:tab/>
        <w:t xml:space="preserve">                                      Kimlik No: </w:t>
      </w:r>
    </w:p>
    <w:p>
      <w:pPr>
        <w:pStyle w:val="Normal"/>
        <w:spacing w:lineRule="auto" w:line="276"/>
        <w:ind w:left="-180" w:right="-284" w:hanging="0"/>
        <w:jc w:val="both"/>
        <w:rPr>
          <w:b/>
          <w:b/>
        </w:rPr>
      </w:pPr>
      <w:r>
        <w:rPr>
          <w:b/>
        </w:rPr>
        <w:t>Doğum Yeri ve Tarihi:</w:t>
        <w:tab/>
        <w:t xml:space="preserve">                Birimi/Bölümü:             </w:t>
        <w:tab/>
        <w:t xml:space="preserve">                </w:t>
      </w:r>
    </w:p>
    <w:p>
      <w:pPr>
        <w:pStyle w:val="Normal"/>
        <w:spacing w:lineRule="auto" w:line="276"/>
        <w:ind w:left="-180" w:right="-284" w:hanging="0"/>
        <w:jc w:val="both"/>
        <w:rPr/>
      </w:pPr>
      <w:r>
        <w:rPr>
          <w:b/>
        </w:rPr>
        <w:t xml:space="preserve">E-mail:                                                     Tarih:                                   İmza: 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4:00Z</dcterms:created>
  <dc:creator>VRS</dc:creator>
  <dc:description/>
  <cp:keywords/>
  <dc:language>en-US</dc:language>
  <cp:lastModifiedBy>murat gürbüz</cp:lastModifiedBy>
  <cp:lastPrinted>2023-10-09T16:29:00Z</cp:lastPrinted>
  <dcterms:modified xsi:type="dcterms:W3CDTF">2023-10-17T11:01:00Z</dcterms:modified>
  <cp:revision>43</cp:revision>
  <dc:subject/>
  <dc:title>Daha önce İlk defa Erasmus hareketliliğinden faydalandınız mı</dc:title>
</cp:coreProperties>
</file>