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Erasmus Personel Hareketliliği Akademik Değerlendirme Formu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DERS VERME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İlgili yerlere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şareti koyunuz. Puanlarınızın toplamını hesaplayarak “Toplam Puan” bölümüne yazınız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850"/>
        <w:gridCol w:w="1276"/>
      </w:tblGrid>
      <w:tr>
        <w:trPr>
          <w:trHeight w:val="639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riter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 Değer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</w:tr>
      <w:tr>
        <w:trPr>
          <w:trHeight w:val="147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abancı dil katkı puanınız? (TOEFL, ILTS, KPDS, ÜDS, YÖK DİL vb.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835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50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ınav Puan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-59 aras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-69 aras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-79 aras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-89 aras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-100 aras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lümünüzün Erasmus koordinatörü müsünüz?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vurduğunuz bu hareketlilik için, üniversitemiz ve karşı üniversite arasında imzalanan ikili anlaşmayı siz mi yaptınız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üstü eğitim mezunu musunuz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Lisans (...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 (….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Özel başvuru şartlarına sahip misiniz? Gazi olmak, gazi veya şehit yakını (eşi veya çocuğu) olmak. Özel ihtiyaç sahibi olmak (Engelli)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ünüzden Erasmus hareketliliği ilk defa mı gerçekleşiyor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(….)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ketlilik gerçekleştirmek için başvurduğunuz ülke mevcut anlaşmalarımız dışında mıdır? (yeni bir ülke ise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 projelerinde görev aldınız mı?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863"/>
            </w:tblGrid>
            <w:tr>
              <w:trPr>
                <w:trHeight w:val="22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örev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Yürütücüsü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Araştırmacısı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 Başvuru Sahib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yısı (X) Pu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 dışı projelerde görev aldınız mı?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881"/>
            </w:tblGrid>
            <w:tr>
              <w:trPr>
                <w:trHeight w:val="216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örev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UBİTAK 1001, 1003, 1005, 3501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Kamu kuruluşlarından desteklenen ARGE (TUSEB, TAGEM vb.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TUBİTAK 100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nci bazlı TUBİTAK, TUSEB, AB vb. projeler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yısı (X) Pua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-Expanded, SSCI veya AHCI kapsamındaki dergilerde yayımlanmış makaleleriniz (olgu, mektup, vb. hariç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Hakemli dergilerde yayınlanmış yayınlarınız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hakemli dergilerdeki yayınlanmış yayınlarınız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sempozyum deneyiminiz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usal sempozyum deneyiminiz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lararası yayınlanmış bilimsel kitap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usal yayınlanmış bilimsel kitap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uslararası yayınlanmış bilimsel kitap bölümü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usal yayınlanmış bilimsel kitap bölümü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ında kitap çeviris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/ Sayısı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ketliliğiniz yapay zeka alanında çalışmaları kapsıyor mu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t (….)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premden Etkilenen 11 il ve 1 ilçe (Adana, Adıyaman, Diyarbakır,  Gaziantep, Hatay,  Kahramanmaraş, Kilis, Malatya, Osmaniye Şanlıurfa ve Elazığ illeri ile Sivas’ın Gürün ilçesi)’ de ikamet sahibi misiniz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nci ve ikinci derece akrabalarınız (1. ve 2. Derece akrabalar: anne, baba, çocuklar, eş, eşinin annesi, eşinin babası ile kendisinin veya eşinin büyükbabası, büyükannesi, torunları ve kardeşleri) bu il ve ilçelerde ikamet sahibi midir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önce Erasmus hareketlilik hakkı kazandığınız halde mücbir sebepler olmaksızın hareketlilikten vazgeçtiniz mi?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(….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 ders verme hareketliliğinden daha önce faydalandınız mı?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285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862"/>
            </w:tblGrid>
            <w:tr>
              <w:trPr>
                <w:trHeight w:val="25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ı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u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yı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3 yıl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-6 Yıl Arası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Yukarıdaki formda yer alan değerlendirme kriterleri, “Erasmus Plus Programı Akademik Personel Değerlendirme Kriterleri Maddelerine” uygun olarak tanımlanmıştır.)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  <w:t>Yukarıda verdiğim bilgilerin doğruluğunu onaylarım.</w:t>
      </w:r>
    </w:p>
    <w:p>
      <w:pPr>
        <w:pStyle w:val="Normal"/>
        <w:spacing w:lineRule="auto" w:line="276"/>
        <w:ind w:left="-180" w:right="-284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dı Soyadı:                                              Tel:</w:t>
        <w:tab/>
        <w:t xml:space="preserve">                            Kimlik No: </w:t>
      </w:r>
    </w:p>
    <w:p>
      <w:pPr>
        <w:pStyle w:val="Normal"/>
        <w:spacing w:lineRule="auto" w:line="276"/>
        <w:ind w:left="-180" w:righ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ğum Yeri ve Tarihi:</w:t>
        <w:tab/>
        <w:t xml:space="preserve">                 Birimi/Bölümü:             </w:t>
        <w:tab/>
        <w:t xml:space="preserve">                </w:t>
      </w:r>
    </w:p>
    <w:p>
      <w:pPr>
        <w:pStyle w:val="Normal"/>
        <w:spacing w:lineRule="auto" w:line="276"/>
        <w:ind w:left="-180" w:right="-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E-mail:                                                     Tarih:                                   İmza: 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2:00Z</dcterms:created>
  <dc:creator>VRS</dc:creator>
  <dc:description/>
  <cp:keywords/>
  <dc:language>en-US</dc:language>
  <cp:lastModifiedBy>murat gürbüz</cp:lastModifiedBy>
  <cp:lastPrinted>2023-10-09T16:32:00Z</cp:lastPrinted>
  <dcterms:modified xsi:type="dcterms:W3CDTF">2023-10-10T08:41:00Z</dcterms:modified>
  <cp:revision>50</cp:revision>
  <dc:subject/>
  <dc:title>Daha önce İlk defa Erasmus hareketliliğinden faydalandınız mı</dc:title>
</cp:coreProperties>
</file>