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ĞRI İBRAHİM ÇEÇEN ÜNİVERSİTESİ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AK ZORUNLU DERSLER ÖĞRETİM VE SINAV YÖNERGESİ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maç ve Kapsa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Madde 1- </w:t>
      </w:r>
      <w:r>
        <w:rPr>
          <w:rFonts w:cs="Arial" w:ascii="Arial" w:hAnsi="Arial"/>
          <w:sz w:val="20"/>
          <w:szCs w:val="20"/>
        </w:rPr>
        <w:t>Bu yönergenin amacı; Ağrı İbrahim Çeçen Üniversitesinin Fakülte ve Yüksekokullarında alınması zorunlu Türk Dili, Yabancı Dil ve Atatürk İlkeleri ve İnkılâp Tarihi derslerinin öğretim ve sınavlarında uygulanacak esasları düzenlemekti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 yönerge; öğretim dönemleri ve haftalık kredi saatleri bakımından paket program uygulayan birimleri kapsamaz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Yasal Dayana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adde 2- </w:t>
      </w:r>
      <w:r>
        <w:rPr>
          <w:rFonts w:cs="Arial" w:ascii="Arial" w:hAnsi="Arial"/>
          <w:sz w:val="20"/>
          <w:szCs w:val="20"/>
        </w:rPr>
        <w:t xml:space="preserve">Bu yönerge, 2547 sayılı Yükseköğretim Kanunu’nun 5 inci maddesi ve </w:t>
      </w:r>
      <w:r>
        <w:rPr>
          <w:rFonts w:cs="Arial" w:ascii="Arial" w:hAnsi="Arial"/>
          <w:color w:val="000000"/>
          <w:sz w:val="20"/>
          <w:szCs w:val="20"/>
        </w:rPr>
        <w:t xml:space="preserve">27 Ağustos 2011 tarih ve 28038 sayılı Resmi Gazete’de </w:t>
      </w:r>
      <w:r>
        <w:rPr>
          <w:rFonts w:cs="Arial" w:ascii="Arial" w:hAnsi="Arial"/>
          <w:sz w:val="20"/>
          <w:szCs w:val="20"/>
        </w:rPr>
        <w:t>yayımlanan Ağrı İbrahim Çeçen Üniversitesi Ön lisans ve Lisans Eğitim-Öğretim ve Sınav Yönetmeliği hükümlerine göre düzenlenmişt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Öğretim Dönemler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dde 3- </w:t>
      </w:r>
      <w:r>
        <w:rPr>
          <w:rFonts w:cs="Arial" w:ascii="Arial" w:hAnsi="Arial"/>
          <w:sz w:val="20"/>
          <w:szCs w:val="20"/>
        </w:rPr>
        <w:t>a) Türk Dili dersi dört yıllık Fakülte ve Yüksekokullarda öğretimin birinci yılında; iki yıllık Yüksekokullarda 1 inci öğretim yılının 1 inci yarıyılınd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 Yabancı Dil dersi dört yıllık Fakülte ve Yüksekokullar ile paket program uygulamayan iki yıllık Yüksekokullarda ikinci yıld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) Atatürk İlkeleri ve İnkılâp Tarihi dersi, dört yıllık Fakülte ve Yüksekokullarda öğretimin 3 üncü yılında; iki yıllık Yüksekokullarda 1 inci öğretim yılının 2 inci yarıyılında okutul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aftalık Kredi Saatleri</w:t>
      </w:r>
      <w:r>
        <w:rPr>
          <w:rFonts w:cs="Arial" w:ascii="Arial" w:hAnsi="Arial"/>
          <w:b/>
          <w:sz w:val="20"/>
          <w:szCs w:val="20"/>
        </w:rPr>
        <w:t xml:space="preserve">     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dde 4- </w:t>
      </w:r>
      <w:r>
        <w:rPr>
          <w:rFonts w:cs="Arial" w:ascii="Arial" w:hAnsi="Arial"/>
          <w:sz w:val="20"/>
          <w:szCs w:val="20"/>
        </w:rPr>
        <w:t>a) Genel zorunlu dersler, dört yıllık Fakülte ve Yüksekokullarda her iki yarıyılda haftada 2 saat; iki yıllık Yüksekokullarda bir yarıyılda haftada 2 saat okutulur. Ayrıca, öğrenciler her yarıyılda  2 ders saati karşılığı olarak bir ödev yapmak zorundadır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 Genel zorunlu derslerin her birinin toplam saati bir yarıyılda 30 dan; bir yılda 60 dan az olama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ınavlar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dde 5-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Yabancı Dil Muafiyet Sınavı;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niversiteye yeni kayıt yaptıran öğrenciler için, istedikleri yabancı dilden (İngilizce-Almanca-Fransızca) öğretim yılı başında muafiyet sınavı açılır. Bu sınav “Ortak Zorunlu Yabancı Dil Muafiyet Sınavı Yönergesi” ne göre düzenlen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a Sınavlar;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 ders için bir yarıyılda en az bir kez yapılır. Ödevler ikinci ara sınavı olarak değerlendirilebil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Yarıyıl/Yılsonu Sınavları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s kaydı yaptırarak devam şartlarını yerine getiren öğrenciler yarıyıl ve yılsonu sınavlarına girebilirle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aşarı Not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adde 6- </w:t>
      </w:r>
      <w:r>
        <w:rPr>
          <w:rFonts w:cs="Arial" w:ascii="Arial" w:hAnsi="Arial"/>
          <w:sz w:val="20"/>
          <w:szCs w:val="20"/>
        </w:rPr>
        <w:t>a)  Zorunlu derslerin ara ve yarıyıl sonu sınavlarının katkı oranları eşit olarak alınır. Sınavlar 100 puan üzerinden değerlendiril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aşarı Notu;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ak Zorunlu Derslerde başarı (G) ile başarısızlık (F) ile gösterilir ve ağırlıklı genel not ortalaması hesabına katılmaz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Yürürlü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Madde 7-</w:t>
      </w:r>
      <w:r>
        <w:rPr>
          <w:rFonts w:cs="Arial" w:ascii="Arial" w:hAnsi="Arial"/>
          <w:sz w:val="20"/>
          <w:szCs w:val="20"/>
        </w:rPr>
        <w:t xml:space="preserve"> Bu yönerge Ağrı İbrahim Çeçen Üniversitesi Senatosu tarafından kabul edildiği tarihten itibaren yürürlüğe gire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Yürütm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adde 8</w:t>
      </w:r>
      <w:r>
        <w:rPr>
          <w:rFonts w:cs="Arial" w:ascii="Arial" w:hAnsi="Arial"/>
          <w:sz w:val="20"/>
          <w:szCs w:val="20"/>
        </w:rPr>
        <w:t>- Bu yönergenin hükümlerini Ağrı İbrahim Çeçen Üniversitesi Rektörü yürütü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 yönerge  02.02.2012 tarih ve 02 sayılı  Senato Kararı ile kabul edilerek yürürlüğe girmişt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9:00Z</dcterms:created>
  <dc:creator>sun</dc:creator>
  <dc:description/>
  <cp:keywords/>
  <dc:language>en-US</dc:language>
  <cp:lastModifiedBy>nevzat</cp:lastModifiedBy>
  <cp:lastPrinted>2011-12-12T09:06:00Z</cp:lastPrinted>
  <dcterms:modified xsi:type="dcterms:W3CDTF">2012-02-07T13:28:00Z</dcterms:modified>
  <cp:revision>15</cp:revision>
  <dc:subject/>
  <dc:title>AĞRI İBRAHİM ÇEÇEN ÜNİVERSİTESİ </dc:title>
</cp:coreProperties>
</file>