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904"/>
        <w:gridCol w:w="327"/>
        <w:gridCol w:w="20"/>
        <w:gridCol w:w="183"/>
        <w:gridCol w:w="1254"/>
        <w:gridCol w:w="326"/>
        <w:gridCol w:w="32"/>
        <w:gridCol w:w="27"/>
        <w:gridCol w:w="301"/>
        <w:gridCol w:w="269"/>
        <w:gridCol w:w="560"/>
        <w:gridCol w:w="152"/>
        <w:gridCol w:w="265"/>
        <w:gridCol w:w="438"/>
        <w:gridCol w:w="293"/>
        <w:gridCol w:w="53"/>
        <w:gridCol w:w="521"/>
        <w:gridCol w:w="299"/>
        <w:gridCol w:w="261"/>
        <w:gridCol w:w="589"/>
        <w:gridCol w:w="235"/>
        <w:gridCol w:w="998"/>
        <w:gridCol w:w="449"/>
        <w:gridCol w:w="36"/>
        <w:gridCol w:w="1231"/>
        <w:gridCol w:w="14"/>
        <w:gridCol w:w="7"/>
        <w:gridCol w:w="40"/>
      </w:tblGrid>
      <w:tr>
        <w:trPr>
          <w:trHeight w:val="1100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34925</wp:posOffset>
                  </wp:positionV>
                  <wp:extent cx="1038225" cy="85725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25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.C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AĞRI İBRAHİM ÇEÇEN ÜNİVERSİTESİ</w:t>
            </w:r>
          </w:p>
          <w:p>
            <w:pPr>
              <w:pStyle w:val="Normal"/>
              <w:pBdr>
                <w:right w:val="single" w:sz="8" w:space="4" w:color="000000"/>
              </w:pBdr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EN BİLİMLERİ ENSTİTÜSÜ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İSANSÜSTÜ ÖĞRENCİ YATAY GEÇİŞ BAŞVURU FORMU                                             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4925</wp:posOffset>
                  </wp:positionV>
                  <wp:extent cx="749935" cy="809625"/>
                  <wp:effectExtent l="0" t="0" r="0" b="0"/>
                  <wp:wrapSquare wrapText="bothSides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ğitim Öğretim Yılı ve Yarıyılı</w:t>
              <w:tab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....  -   20..                                                    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.............Yarıyılı</w:t>
              <w:tab/>
              <w:t xml:space="preserve"> 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060" w:leader="none"/>
              </w:tabs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 Tarihi … / … / 201…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otoğraf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rogram Türü        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ezli</w:t>
            </w: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bookmarkStart w:id="0" w:name="__Fieldmark__0_1490586827"/>
            <w:bookmarkStart w:id="1" w:name="__Fieldmark__0_1490586827"/>
            <w:bookmarkEnd w:id="1"/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abilim Dalı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gram Adı</w:t>
            </w:r>
          </w:p>
        </w:tc>
        <w:tc>
          <w:tcPr>
            <w:tcW w:w="68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099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1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pacing w:lineRule="atLeast" w:line="240" w:before="48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AY BİLGİLERİ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Kimlik No  </w:t>
            </w:r>
          </w:p>
        </w:tc>
        <w:tc>
          <w:tcPr>
            <w:tcW w:w="4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insiyeti 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" w:name="__Fieldmark__1_1490586827"/>
            <w:bookmarkStart w:id="3" w:name="__Fieldmark__1_1490586827"/>
            <w:bookmarkEnd w:id="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K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4" w:name="__Fieldmark__2_1490586827"/>
            <w:bookmarkStart w:id="5" w:name="__Fieldmark__2_1490586827"/>
            <w:bookmarkEnd w:id="5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yruğu   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.C.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6" w:name="__Fieldmark__3_1490586827"/>
            <w:bookmarkStart w:id="7" w:name="__Fieldmark__3_1490586827"/>
            <w:bookmarkEnd w:id="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iğ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8" w:name="__Fieldmark__4_1490586827"/>
            <w:bookmarkStart w:id="9" w:name="__Fieldmark__4_1490586827"/>
            <w:bookmarkEnd w:id="9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8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ba / Anne Adı</w:t>
            </w:r>
          </w:p>
        </w:tc>
        <w:tc>
          <w:tcPr>
            <w:tcW w:w="8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ğum Yeri / Tarihi</w:t>
            </w:r>
          </w:p>
        </w:tc>
        <w:tc>
          <w:tcPr>
            <w:tcW w:w="8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edeni Hal            </w:t>
            </w:r>
          </w:p>
        </w:tc>
        <w:tc>
          <w:tcPr>
            <w:tcW w:w="8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dres: </w:t>
            </w:r>
          </w:p>
        </w:tc>
      </w:tr>
      <w:tr>
        <w:trPr>
          <w:trHeight w:val="37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e-Posta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0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len çalıştığı kurum ve görevi :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on aldığı derece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Lisan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0" w:name="__Fieldmark__5_1490586827"/>
            <w:bookmarkStart w:id="11" w:name="__Fieldmark__5_1490586827"/>
            <w:bookmarkEnd w:id="11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üksek Lisan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2" w:name="__Fieldmark__6_1490586827"/>
            <w:bookmarkStart w:id="13" w:name="__Fieldmark__6_1490586827"/>
            <w:bookmarkEnd w:id="13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ktor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4" w:name="__Fieldmark__7_1490586827"/>
            <w:bookmarkStart w:id="15" w:name="__Fieldmark__7_1490586827"/>
            <w:bookmarkEnd w:id="15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kerlik durumu</w:t>
            </w:r>
          </w:p>
        </w:tc>
        <w:tc>
          <w:tcPr>
            <w:tcW w:w="2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ecilli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6" w:name="__Fieldmark__8_1490586827"/>
            <w:bookmarkStart w:id="17" w:name="__Fieldmark__8_1490586827"/>
            <w:bookmarkEnd w:id="17"/>
            <w:r>
              <w:rPr>
                <w:b/>
                <w:bCs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  <w:t>………..tarihine kadar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Muaf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18" w:name="__Fieldmark__9_1490586827"/>
            <w:bookmarkStart w:id="19" w:name="__Fieldmark__9_1490586827"/>
            <w:bookmarkEnd w:id="19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Yaptı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000000"/>
              </w:rPr>
              <w:fldChar w:fldCharType="separate"/>
            </w:r>
            <w:bookmarkStart w:id="20" w:name="__Fieldmark__10_1490586827"/>
            <w:bookmarkStart w:id="21" w:name="__Fieldmark__10_1490586827"/>
            <w:bookmarkEnd w:id="21"/>
            <w:r/>
            <w:r>
              <w:rPr>
                <w:sz w:val="22"/>
                <w:b/>
                <w:szCs w:val="22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his Tarihi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ÖĞRENCİNİN MEZUN OLDUĞU LİSANS PROGRAMI İLE İLGİLİ BİLGİLER</w:t>
            </w:r>
          </w:p>
        </w:tc>
      </w:tr>
      <w:tr>
        <w:trPr>
          <w:trHeight w:val="257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Üniversite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külte/Yüksekokul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ölüm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uniyet Tarihi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vdeMetni2"/>
              <w:spacing w:lineRule="atLeast" w:line="240" w:before="48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ans Akademik Ortalaması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’lük sistem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’lük sistem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Yüksek Lisans Akademik Ortalaması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0’lük sistem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’lük sistem</w:t>
            </w:r>
          </w:p>
        </w:tc>
      </w:tr>
      <w:tr>
        <w:trPr>
          <w:trHeight w:val="153" w:hRule="atLeast"/>
          <w:cantSplit w:val="true"/>
        </w:trPr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GvdeMetni2"/>
              <w:snapToGrid w:val="false"/>
              <w:spacing w:lineRule="atLeast" w:line="240" w:before="48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ES</w:t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ınav Tarihi</w:t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 Türü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an</w:t>
            </w:r>
          </w:p>
        </w:tc>
      </w:tr>
      <w:tr>
        <w:trPr>
          <w:trHeight w:val="397" w:hRule="atLeast"/>
        </w:trPr>
        <w:tc>
          <w:tcPr>
            <w:tcW w:w="2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48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ĞRENCİNİN KAYITLI OLDUĞU YÜKSEK LİSANS PROGRAMI İLE İLGİLİ BİLGİLER</w:t>
            </w:r>
          </w:p>
        </w:tc>
      </w:tr>
      <w:tr>
        <w:trPr>
          <w:trHeight w:val="369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  <w:t>Üniversite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color w:val="010000"/>
                <w:sz w:val="22"/>
                <w:szCs w:val="22"/>
              </w:rPr>
            </w:pPr>
            <w:r>
              <w:rPr>
                <w:b/>
                <w:bCs/>
                <w:color w:val="01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stitü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abilim Dalı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48" w:after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lim Dalı</w:t>
            </w:r>
          </w:p>
        </w:tc>
        <w:tc>
          <w:tcPr>
            <w:tcW w:w="6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da verilen bilgi ve ekli belgelerin doğru olduğunu onaylar, eksik ya da yanlış bilgilerden tamamen sorumlu olacağımı, aksi halde hakkımda yapılacak kanuni işlemi kabul edeceğimi beyan ve taahhüt ederim.</w:t>
            </w:r>
          </w:p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ih   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  <w:tr>
        <w:trPr>
          <w:trHeight w:val="5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  <w:tc>
          <w:tcPr>
            <w:tcW w:w="91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45" w:hRule="atLeast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EKLER : </w:t>
            </w:r>
          </w:p>
          <w:p>
            <w:pPr>
              <w:pStyle w:val="Heading9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AŞVURU FORMU İLE BİRLİKTE İSTENEN BELGEL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Heading9"/>
              <w:spacing w:lineRule="atLeast" w:line="240" w:before="0" w:after="120"/>
              <w:rPr>
                <w:bCs w:val="false"/>
              </w:rPr>
            </w:pPr>
            <w:r>
              <w:rPr/>
              <w:t>ENSTİTÜ TARAFINDAN DOLDURULACAKTIR</w:t>
            </w:r>
            <w:r>
              <w:rPr>
                <w:bCs w:val="false"/>
              </w:rPr>
              <w:t>.</w:t>
            </w:r>
            <w:r>
              <w:rPr/>
              <w:t xml:space="preserve">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Adet Fotoğraf</w:t>
            </w:r>
          </w:p>
        </w:tc>
        <w:tc>
          <w:tcPr>
            <w:tcW w:w="46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......../...../20...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AYAN</w:t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 Kimlik Fotokopisi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3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LES </w:t>
            </w:r>
            <w:r>
              <w:rPr>
                <w:b/>
                <w:sz w:val="22"/>
                <w:szCs w:val="22"/>
              </w:rPr>
              <w:t>Sonuç Belgesi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4- Lisans Diploması (Aslı Gibidir)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5- Lisans Not Döküm Belgesi (Transkript) (Aslı Gibidir)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6- Yüksek Lisans Not Döküm Belgesi (Transkript) (Aslı Gibidir)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7- Yüksek Lisans Öğrenci Belgesi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8- Disiplin Cezası Almadığıma Dair Belge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9- Yüksek Lisans Ders İçerikleri (Aslı Gibidir)</w:t>
            </w:r>
          </w:p>
        </w:tc>
        <w:tc>
          <w:tcPr>
            <w:tcW w:w="46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napToGrid w:val="false"/>
              <w:spacing w:lineRule="atLeast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4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Başvuru Adresi: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Ağrı İbrahim Çeçen Üniversitesi Fen Bilimleri Enstitüsü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Enstitüler Binası 2. Kat Erzurum Yolu 4. Km Yeni Kampüs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100 Merkez AĞR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72 215 50 8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 xml:space="preserve">: 0472 215 50 84 </w:t>
            </w:r>
          </w:p>
          <w:p>
            <w:pPr>
              <w:pStyle w:val="Normal"/>
              <w:tabs>
                <w:tab w:val="clear" w:pos="708"/>
                <w:tab w:val="left" w:pos="3045" w:leader="none"/>
                <w:tab w:val="center" w:pos="5472" w:leader="none"/>
              </w:tabs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  <w:u w:val="single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Web Sayfası:</w:t>
            </w:r>
            <w:r>
              <w:rPr>
                <w:b/>
                <w:color w:val="0070C0"/>
                <w:sz w:val="22"/>
                <w:szCs w:val="22"/>
                <w:u w:val="single"/>
              </w:rPr>
              <w:t xml:space="preserve"> </w:t>
              <w:tab/>
            </w:r>
            <w:hyperlink r:id="rId4">
              <w:r>
                <w:rPr>
                  <w:rStyle w:val="InternetLink"/>
                  <w:b/>
                  <w:color w:val="0070C0"/>
                  <w:sz w:val="22"/>
                  <w:szCs w:val="22"/>
                </w:rPr>
                <w:t>http://www.agri.edu.tr</w:t>
              </w:r>
            </w:hyperlink>
            <w:r>
              <w:rPr>
                <w:b/>
                <w:color w:val="0070C0"/>
                <w:sz w:val="22"/>
                <w:szCs w:val="22"/>
                <w:u w:val="single"/>
              </w:rPr>
              <w:t>/tr/enstutu/fbe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539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-"/>
      <w:lvlJc w:val="left"/>
      <w:pPr>
        <w:tabs>
          <w:tab w:val="num" w:pos="45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180"/>
      </w:p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-1560" w:leader="none"/>
        <w:tab w:val="left" w:pos="-141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80" w:leader="none"/>
      </w:tabs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560" w:leader="none"/>
        <w:tab w:val="left" w:pos="-141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  <w:sz w:val="20"/>
      <w:szCs w:val="20"/>
    </w:rPr>
  </w:style>
  <w:style w:type="paragraph" w:styleId="BekMetni">
    <w:name w:val="Öbek Metni"/>
    <w:basedOn w:val="Normal"/>
    <w:qFormat/>
    <w:pPr>
      <w:ind w:left="1620" w:right="2028" w:hanging="0"/>
    </w:pPr>
    <w:rPr>
      <w:b/>
      <w:bCs/>
      <w:sz w:val="16"/>
      <w:szCs w:val="16"/>
    </w:rPr>
  </w:style>
  <w:style w:type="paragraph" w:styleId="GvdeMetni2">
    <w:name w:val="Gövde Metni 2"/>
    <w:basedOn w:val="Normal"/>
    <w:qFormat/>
    <w:pPr>
      <w:spacing w:before="48" w:after="0"/>
    </w:pPr>
    <w:rPr>
      <w:b/>
      <w:bCs/>
      <w:sz w:val="20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gri.edu.t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36:00Z</dcterms:created>
  <dc:creator>oem</dc:creator>
  <dc:description/>
  <cp:keywords/>
  <dc:language>en-US</dc:language>
  <cp:lastModifiedBy>Windows Kullanıcısı</cp:lastModifiedBy>
  <cp:lastPrinted>2016-07-13T14:12:00Z</cp:lastPrinted>
  <dcterms:modified xsi:type="dcterms:W3CDTF">2018-12-24T06:36:00Z</dcterms:modified>
  <cp:revision>2</cp:revision>
  <dc:subject/>
  <dc:title>LİSANSÜSTÜ PROGRAMLARIN OBİSENS İÇİN ORTAK FORMLARIN OLUŞTURULMASI</dc:title>
</cp:coreProperties>
</file>