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"/>
        <w:gridCol w:w="384"/>
        <w:gridCol w:w="1637"/>
        <w:gridCol w:w="2258"/>
        <w:gridCol w:w="997"/>
        <w:gridCol w:w="1422"/>
        <w:gridCol w:w="711"/>
        <w:gridCol w:w="427"/>
        <w:gridCol w:w="427"/>
        <w:gridCol w:w="428"/>
        <w:gridCol w:w="996"/>
        <w:gridCol w:w="996"/>
        <w:gridCol w:w="684"/>
        <w:gridCol w:w="569"/>
        <w:gridCol w:w="569"/>
        <w:gridCol w:w="569"/>
        <w:gridCol w:w="711"/>
        <w:gridCol w:w="515"/>
        <w:gridCol w:w="1015"/>
      </w:tblGrid>
      <w:tr>
        <w:trPr>
          <w:trHeight w:val="34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RA N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UM KODU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T DOSYA PLANI KODU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İZMETİN ADI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İZMETİN TANIMI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İZMETİN DAYANAĞI MEVZUATIN ADI VE MADDE NUMARASI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İZMETTEN YARARLANANLAR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İZMETİ SUNMAKLA GÖREVLİ / YETKİLİ KURUMLARIN / BİRİMLERİN ADI</w:t>
            </w:r>
          </w:p>
        </w:tc>
        <w:tc>
          <w:tcPr>
            <w:tcW w:w="5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İZMETİN SUNUM SÜRECİNDE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İZMETİN ELEKTRONİK OLARAK SUNULUP SUNULMADIĞI</w:t>
            </w:r>
          </w:p>
        </w:tc>
      </w:tr>
      <w:tr>
        <w:trPr>
          <w:trHeight w:val="240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KEZİ İDAR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ŞRA BİRİMLER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HHALLİ İDAR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İĞER (ÖZEL SEKTÖR VB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ŞVURUDA İSTENEN BELGEL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K BAŞVURU MAKA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F LİSTES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UMUN VARSA YAPMASI EGREKEN İÇ YAZIŞMALA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UMUN VARSA YAPMASI GEREKEN DIŞ YAZIŞMALA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VZUATTA BELİRTİLEN HİZMETİN TAMAMLANMA SÜRES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İZMETİN ORTALAMA TAMAMLANMA SÜRES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ILLIK İŞLEM SAYISI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msal e-posta açma ve kapama işlemler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Üniversitemizde göreve başlayan idari ve akademik personellerin hepsine kurumsal mail adresleri tanımlanması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üm Üniversite Personeli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Kimlik Kartı ve Göreve başlama yazı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Şube Müdür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urumsal Mail Sistem yönetici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0 dakika aras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ğişken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lmuyor</w:t>
            </w:r>
          </w:p>
        </w:tc>
      </w:tr>
      <w:tr>
        <w:trPr>
          <w:trHeight w:val="210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 Adresi parola sıfırlama işlemler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p doğrultusunda kullanıcıların şifre bilgilerinin güncellenmes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m Üniversite Personel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Kimlik Kart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Şube Müdür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Kurumsal Mail Sistem Yönetic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 dakika aras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ğişke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lmuyor</w:t>
            </w:r>
          </w:p>
        </w:tc>
      </w:tr>
      <w:tr>
        <w:trPr>
          <w:trHeight w:val="210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Sayfası Oluşturm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nivesitemiz bünyesinde faaliyet gösteren idari ve akademik birimlerin web sayfalarının içeriğinin oluşturulması ve teslim edilmes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niversitemiz bünyesindeki tüm idari ve akademik biirml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bys Sistemi üzerinden web sayfası oluşturulmasını belirtilen talep yazısı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Daire Başkan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 Şube müdür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- Web Kurum yönetic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0 gün aras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5 arası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eb Sayfası İçerik Yönetimi ( Duyuru, Haber,Fotoğraf galerisi, 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 sayfasında yayınlanılacak duyuru , haber etkinlikler ve  web arayüzü oluşturulması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m Biriml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line arıza takip sistemi üzerinden çağrı açılması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m Web  Yönetici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0 dakika aras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ğişke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nuluyor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6"/>
                  <w:szCs w:val="16"/>
                </w:rPr>
                <w:t>www.agri.edu.tr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 İletişim araçlarının servise sunulması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niversite bünyesindeki tüm birimlerin iletişim formları, elektronik listeleri , Telefon rehberi vb.  hizmetlerin sunulmas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üm Biriml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ine arız takip sistemi üzerinden çağrı açılmas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m Web Yönetici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10 gün arası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ğişke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nuluyor 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agri.edu.tr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10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sayfası Birim yöneticisi Eğitimi ve şifre işlemler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tün birim web sayfalarının oluşturulmasından sonra her birim bünyesinde görevlendirilen web birim sorumlusu aracılığyla ilgili  birimin web hizmetlerinin sağlanması için eğitim verilmesi tarafına şifre oluşturulmas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web sayfası yöneticileri aracılığıyla tüm biriml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rim Web Sorumlusu görevlendirildiğine dair resmi yazı , ve online arıza takip sistemi üzerinden çağrı oluşturulması şifre verilmesi için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ire Başkan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Şube Müdür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m Web Yönetici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7 gün arası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ğişke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k Tasarım Hizmet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Ünivestemiz tarafından düzenlenen  sempozyum ,etkinlik , kongre ve diğer etkinlikler ile ilgili  hizmet verilecek diğer  işlerin logoların , afişlerinin , tasarımlarının hazırlanması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üm biriml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line Arıza takip sistemi üzerinden çağrı açılması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ire Başkan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Şube Müdür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m Web Yönetici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7 gün arası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ğişken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el Devam Takip Kontrol Sistemi yönetim ve kurulum işlemleri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el giriş ve çıkış işlemlerinin kontrol edilebilmesi için idari ve akademik birimler bazında belirlenen yöneticilere parola oluşturulması , bunların yaşayacak oldukları sistem ile ilgili sıkıntılarına çözüm üretilmesi ve yeni kurulan birimlere kart okuyucuların monte edilmesi devreye alınması ve yaşanan  sorunların giderilmesi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üm Biriml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line Arıza takip sistemi üzerinden çağrı oluşturulması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DKS Sistem Yöneticisi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0 dakika aras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ğişken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www.agri.edu.tr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el Kimlik Kartı Tanımlama işlemler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Kimlik kartlarının PDKS sistemi kapsamında kullanılabilir hale getirilmesi için formatlanması , sisteme tanımlanmas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üm Üniversite personeli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Kimlik Kart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KS Sistem Yönetici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10 dakika arası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ğişken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agri.edu.tr</w:t>
            </w:r>
          </w:p>
        </w:tc>
      </w:tr>
      <w:tr>
        <w:trPr>
          <w:trHeight w:val="210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ike Sistemlerinin Kontrol Edilmesi , kurulması veya değiştirilmes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mekhane bünyesinde bulunan turnikler ile ilgili ouşan sorunları gidermek, sistemin her daim çalışabilir durumda olmasını sağlamak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m Üniversite personel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line arıza takip sistemi üzerinden çağrı oluşturulması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ire Başkan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Şube Müdür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KS Sistem Yönetici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 gü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ğşke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agri.edu.tr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gs Kurulum İşlemler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ızlı Geçiş Güvenlik sistemi bünyesinde ilgili yerlere sistemin devreye alınması , kurulum işlemleri arızalı kartların değişimi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üm Üniversite Personeli / Araç Sahipleri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line arıza takip sistemi üzerinden çağrı oluşturulması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ire Başkan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Şube Müdür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gs Sistem Yönetici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5 gün arası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ğişken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www.agri.edu.tr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nik Servis ve Destek Hizmetler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Ünivesitemiz idari ve akademik personellerinin bilgisayarlar ile ayrıca laboratuvar bünyesinde kurulu olan bilgisayar ve çevre birimlerinin ( bilgisayar , yazıcı, tarayıcı ,projeksiyon, sistem formatlama , yazılım kurulum işlemleri  bakım ,onarım ve güncelleme işlemleri ,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m Üniversite Personel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line arıza takip sistemi üzerinden çağrı oluşturulması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ire Başkan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Şube Müdür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nik Destek Birim Personel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2 gün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ğişke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www.agri.edu.tr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lgisayar ve çevre birimlerinin satın alınması için Teknik şartname hazırlanması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niversitemizdeki birimlerden gelen talepler doğrultusunda alımı yapılacak bilgisayar ve sarf malzemeler için teknik şartname hazırlanmas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üm Biriml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mi yazı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ire Başkan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ube Müdür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nik Destek Birim Personel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gün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ğişke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lmuy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ktronik Belge Yönetim Sistemi eğitimi , yönetimi ve teknik  destek hizmetleri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ktronik Belge yönetim sistemi kullanıcılarına gerekli eğitimin verilmesi , Birim ebys sorumluları aracılığıyla sistemin üniversite bünyesinde kullanılabilir durumda olmasını sağlamak yaşanan sorunlara çözüm üretmek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üm Üniversite personeli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line Arıza Takip Sistemi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ys Sistem Yönetici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ü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ğişke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www.agri.edu.tr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mu Sertifikasyon merkezi Nitelikli elektronik Sertifika iş ve işlemleri i Ebys e-imza süreçleri ve bunların yönetim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imza başvuru işlem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üvenlik sözcüğü sıfırlama işlemler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ürücü yükleme işlemler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va ve kullancı hesabı denetim ayarlar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telikli elektronik sertifika ıslak imzalı başvuru formunun doldurulumas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şvuru erişim parolası işlemler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imza flash ı kilit çözme , pin puk bilgisi öğrenme işlemler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bys sistemi kullanıcı desteği kullanıcı ekleme-çıkarma vekalet , izin talep formu, dilekçe oluşturma ,sayfa ile ilgili ayarlamalar yapm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imza flash kayıp ve tekrar başvuru işlemleri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m Üniversite personel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line arıza takip sistemi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ys sistem yönetici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15 gün arası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ğişke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www.agri.edu.tr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3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u harcama ve Muhasebe Bilişim sistemi üzerindeN ( KB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şınır Mal Yönetim Sistemi Uygulamalarının (TKYS) birim içinde takip edilmesi , uygulanması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şınır Mal yönetim sistemi kapsamında TKYS Sistemi üzerinde Marka tanımları , ölçü birim tanımlama işlemleri , Firma ve malzeme ek özellik tanımlamaları , Ambar tanımlama ,Taşınır Kod listesi malzeme tanımlamaları , İstek Birimi tanımlama , Kişi tanımlamaları , Rol ve yetki atamaları , Yerleşim birimi tanımlamaları , Taşınır mal giriş ve çıkış işlemleri , Satın alma , bağış yardım alma , devir alma, iade işlemleri , envanter giriş işlemleri ile Devretme suretiyle çıkış işlemi , Ambaralar arası devir işlemi , Satış ve kayıttan düşme işlemleri , Onaylı ve onaysız tiflerin düzeltilmesi işlemleri , zimmet işlemleri , zimmete verme zimmet iadesi yapma , Mevcut ambardaki ürünlerin listesini ve raporlama seçeneklerinin kullanılması , Taşınır istek talepleri ve bu taleplerin karşılanması , Defterler ve cetveller ,iTutanaklar , Ambar devir işlemleri ,, Sayım ve yıl sonu iş ve işlemleri , yıll sonu kapatma işlemlerini TKYS sistemi üzerinden yürütmek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İşlem Personel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şınır Kayıt  Görevli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 gün aras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tınalma , İhale Tahakkuk  İşlemleri ile  Personel Özlük  İşlemleri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ap ihale öncesi ve sonrası işlemleri,  , yaklaşık maliyet süreci ,Doğrudan temin ,pazarlık usulü ve açık ihale üsulü alım yöntemleri, M2M data hattı faturasının ödenmesi , Personel Maaş işlemleri  Doğum yardımı işlemleri , mal bildirim formu ve aile durum belgesi  işlemleri , Rapor ve izin işlemleri takibini yapmak, Maaş farklarını vekalet ücretlerinin takibini yapmak, Yolluklar ( sürekli görev yolluğu , yurt içi geçici görev yolluğu ,Görevlendirmeler,  Emeklilik İşlemleri , Nakil İşlemleri , İstifa –Askerlik –Ücretsiz izin işlemleri , Bütçe gider fişlerinin hazırlanması , Taahhüt ve ödeme evraklarının hazırlanması , Avans açma ve kapama işlemleri , Sgk Sigortalı işe giriş ve çıkış işlemlerini ve personel özlük dosyasının düzenli bir şekilde tutulması hizmetlerini yerine getirme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lgi İşlem personeli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gili evraklar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tın Alma Birimi – Tahakkuk ve personel özlük birimi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 gün aras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ğişke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ucu Kurulum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mun ihtiyaç duyduğu uygulamaların çalıştırılabilmesi için sunucu kurulum ve yapılandırma işlemlerini yerine getirmek. ( Mail Sunucusu,Ebys sistemi , Pdks ve yemekhane uygulama sunucusu, Öğrenci İşleri Otomasyonu, Kütüphane Otomasyonu ve Açık Erişim Sistemleri İşlemleri , Nas sunucu kurulumu ve konfigürasyonu ,Storage yapılandırma ve yönetme , uzaktan eğitim merkezi sunucu işlemleri , Sanal Sunucu İşlemleri gibi ihtiyaca binaen oluşabilecek diğer talepler ile Bunlarda yaşanan sorunların giderilmesi noktasında sunulan hizmetl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m Üniversite Personeli ve öğrenciler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şma Talep Yazıs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re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ire Başkan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 Network Sorumlu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7 gün aras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tch Konfigürasyonları ( Ağ kurulum işlemleri 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vcut ve yeni kurulan kurum binalarına Network altyapsını sağlamak üzere switch kurulum ve konfigürasyonunun yapılması ( Patch Panel Sorunlarının giderilmesi, Bina içi kablo sorunları nın çözülmesi rj-45 sonlandırma işlemleri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rum personeli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lerden gelen Talep yazıs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re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ire Başkan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 Network Sorumlu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ü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wall Konfigürasyon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Üniversitemizin network güvenliğini yapılandırma işlemleri Kurum içine dışarıdan erişim ve dışarıya kurum içinden erişim noktalarının yapılandırılması ,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üm Üniversite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rim İçi Değerlendirm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re Başkan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 gün ars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bitak-Ulakbim Hizmetler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nternet Alt yapısı sunulması işlemler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ternet bağlantı hızının arttırılması ve Tubitak Ulakbim hizmetlerinin kurumumuzda kullanılması . Networkümüzü kullanan tüm cihazların oluşturmuş olduğu veri trafiğini grafike edip ,  Ulakbime göndermek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üm Üniversite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m dışı yazışmala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ire Başkanı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gü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line  Arıza Takip Sistemi Hizmet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lgi İşlem iş ve işleyişlerinin koordinasyonunun sağlanabilmesi amacıyla kullanılma sunulan arıza ve istek takip sistemi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üm Üniversite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reyse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başvur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line arıza takip sistemi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ü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www.agri.edu.tr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blolu ve Kablosuz İnternet Hizmetler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Üniversitemizdeki öğrenciler ve tüm birimlerimizin internet hizmetinden faydalanması için kablosuz cihazların kurulum ve yapılandırma işlemleri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m Üniversi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ire Başkan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ube Müdür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 Network Sorumlu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3 gü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roam Hizmet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uslararası akademik internet hizmetinin sunulması  ve bu ağdaki kurumlara dolaşım serbestliği sunulmas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roam Üyesi Olan Üniversitel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ire Başkan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 Network Sorumlu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 ay aras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xy Hizmetinin Sunulması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mdışındaki personelin kurum içinde sunulan hizmetlerden faydalanması için proxy sunucu kurulumu ve konfigürasyon işlemler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m Üniversite Personel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ire Başkanı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3 ay arası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m internetinin kullanılmasında misafir kullanıcılar için sms entegrasyonu hizmet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ruma gelen misafirlerin kurum internet hizmetinden faydalanmaları için Sms Entegreli portal hizmetinin sunulması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m dışı Misafirl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ınd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68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454" w:right="39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Arial" w:ascii="Arial" w:hAnsi="Arial"/>
        <w:b/>
      </w:rPr>
      <w:t>AĞRI İBRAHİM ÇEÇEN ÜNİVERSİTESİ BİLGİ İŞLEM DAİRE BAŞKANLIĞI HİZMET ENVANTERİ TABLOSU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.edu.tr/" TargetMode="External"/><Relationship Id="rId3" Type="http://schemas.openxmlformats.org/officeDocument/2006/relationships/hyperlink" Target="http://www.agri.edu.tr/" TargetMode="External"/><Relationship Id="rId4" Type="http://schemas.openxmlformats.org/officeDocument/2006/relationships/hyperlink" Target="http://www.agri.edu.tr/" TargetMode="External"/><Relationship Id="rId5" Type="http://schemas.openxmlformats.org/officeDocument/2006/relationships/hyperlink" Target="http://www.agri.edu.tr/" TargetMode="External"/><Relationship Id="rId6" Type="http://schemas.openxmlformats.org/officeDocument/2006/relationships/hyperlink" Target="http://www.agri.edu.tr/" TargetMode="External"/><Relationship Id="rId7" Type="http://schemas.openxmlformats.org/officeDocument/2006/relationships/hyperlink" Target="http://www.agri.edu.tr/" TargetMode="External"/><Relationship Id="rId8" Type="http://schemas.openxmlformats.org/officeDocument/2006/relationships/hyperlink" Target="http://www.agri.edu.tr/" TargetMode="External"/><Relationship Id="rId9" Type="http://schemas.openxmlformats.org/officeDocument/2006/relationships/hyperlink" Target="http://www.agri.edu.tr/" TargetMode="External"/><Relationship Id="rId10" Type="http://schemas.openxmlformats.org/officeDocument/2006/relationships/hyperlink" Target="http://www.agri.edu.tr/" TargetMode="External"/><Relationship Id="rId11" Type="http://schemas.openxmlformats.org/officeDocument/2006/relationships/hyperlink" Target="http://www.agri.edu.tr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9:00Z</dcterms:created>
  <dc:creator>turalı</dc:creator>
  <dc:description/>
  <cp:keywords/>
  <dc:language>en-US</dc:language>
  <cp:lastModifiedBy>user</cp:lastModifiedBy>
  <cp:lastPrinted>2010-04-26T09:03:00Z</cp:lastPrinted>
  <dcterms:modified xsi:type="dcterms:W3CDTF">2019-11-18T05:59:00Z</dcterms:modified>
  <cp:revision>2</cp:revision>
  <dc:subject/>
  <dc:title>ADNAN MENDERES ÜNİVERSİTESİ BİLGİ İŞLEM DAİRE BAŞKANLIĞI HİZMET ENVANTERİ TABLOSU</dc:title>
</cp:coreProperties>
</file>