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Sildirme Başvuru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628140</wp:posOffset>
                  </wp:positionH>
                  <wp:positionV relativeFrom="paragraph">
                    <wp:posOffset>-820420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Silme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CZACILIK FAKÜLTESİ DEKANLIĞI’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/Anabilimdalı …………… nolu ……. sınıf  öğrencisiyim.  Kaydımın silinerek lise diplomamın ve transkript belgemin tarafıma verilmesi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…/…../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 xml:space="preserve">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ülte/Yüksekokul</w:t>
        <w:tab/>
        <w:t>:</w:t>
      </w:r>
      <w:r>
        <w:rPr/>
        <w:t>.................................</w:t>
      </w: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/Anabilim dalı</w:t>
      </w:r>
      <w:r>
        <w:rPr/>
        <w:t>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81.4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akülte no</w:t>
        <w:tab/>
        <w:t>: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lf</w:t>
        <w:tab/>
        <w:t>no        :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İ</w:t>
      </w:r>
      <w:r>
        <w:rPr/>
        <w:t>: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</w:t>
      </w:r>
      <w:r>
        <w:rPr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7:00Z</dcterms:created>
  <dc:creator>XXL</dc:creator>
  <dc:description/>
  <cp:keywords/>
  <dc:language>en-US</dc:language>
  <cp:lastModifiedBy>Windows Kullanıcısı</cp:lastModifiedBy>
  <cp:lastPrinted>2012-08-29T08:07:00Z</cp:lastPrinted>
  <dcterms:modified xsi:type="dcterms:W3CDTF">2018-10-02T07:47:00Z</dcterms:modified>
  <cp:revision>2</cp:revision>
  <dc:subject/>
  <dc:title>Yatay geçiş belgeleri</dc:title>
</cp:coreProperties>
</file>