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ĞRI İBRAHİM ÇEÇN ÜNİVERSİTY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159385</wp:posOffset>
            </wp:positionV>
            <wp:extent cx="99949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-159385</wp:posOffset>
            </wp:positionV>
            <wp:extent cx="862965" cy="85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ARABİ DEĞİŞİM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- SİL-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15"/>
      </w:tblGrid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nin Adı-Soyadı</w:t>
            </w:r>
          </w:p>
        </w:tc>
        <w:tc>
          <w:tcPr>
            <w:tcW w:w="5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.C. Kimlik Numaras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Yüksekokul/Fakülte/Enstit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dilecek Yükseköğretim Kurum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S PROGRAMINDA YAPILACAK DEĞİŞİKLİKL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Sadece gerekli olduğunda kullanınız.</w:t>
      </w:r>
      <w:r>
        <w:rPr/>
        <w:t>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6"/>
        <w:gridCol w:w="2934"/>
        <w:gridCol w:w="735"/>
        <w:gridCol w:w="1172"/>
        <w:gridCol w:w="3375"/>
        <w:gridCol w:w="788"/>
      </w:tblGrid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RI İBRAHİM ÇEÇEN ÜNİVERSİTESİ’nde Alınacak Dersler</w:t>
            </w:r>
          </w:p>
        </w:tc>
        <w:tc>
          <w:tcPr>
            <w:tcW w:w="5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Gidilen Üniversitede Sayılacak Dersler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im Protokolünden Silinecek Dersl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Kred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plam Kred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im Protokolüne Eklenecek Dersl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Kred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Kred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      İmzası …………………………………………………………                                           Tarih …../…./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637"/>
      </w:tblGrid>
      <w:tr>
        <w:trPr/>
        <w:tc>
          <w:tcPr>
            <w:tcW w:w="10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ı /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Koordinatörünü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Alperen KAYSERİ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722"/>
      </w:tblGrid>
      <w:tr>
        <w:trPr/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68" w:hRule="atLeast"/>
        </w:trPr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Koordinatörünü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8:00Z</dcterms:created>
  <dc:creator>Erasmus-Ayşe</dc:creator>
  <dc:description/>
  <cp:keywords/>
  <dc:language>en-US</dc:language>
  <cp:lastModifiedBy>Windows Kullanıcısı</cp:lastModifiedBy>
  <cp:lastPrinted>2012-09-27T10:14:00Z</cp:lastPrinted>
  <dcterms:modified xsi:type="dcterms:W3CDTF">2020-01-30T12:07:00Z</dcterms:modified>
  <cp:revision>27</cp:revision>
  <dc:subject/>
  <dc:title/>
</cp:coreProperties>
</file>