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720"/>
        <w:gridCol w:w="522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İlişik Kesme Belg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4805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ĞRENCİ BİLGİLERİ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şik Kestiği Yıl/Yarıyıl: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 / Yüksekokul     :</w:t>
            </w:r>
          </w:p>
        </w:tc>
      </w:tr>
      <w:tr>
        <w:trPr>
          <w:trHeight w:val="1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       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              :                        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K KESME NEDENLERİ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i İsteğim Sonucunda                                 </w:t>
            </w:r>
            <w:r>
              <w:rPr>
                <w:b/>
              </w:rPr>
              <w:t>(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zun olmam sebebi ile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ki dönem kayıt yeniletmemem sonucunda      </w:t>
            </w:r>
            <w:r>
              <w:rPr>
                <w:b/>
              </w:rPr>
              <w:t xml:space="preserve">(   )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ğer Nedenlerle                                             </w:t>
            </w:r>
            <w:r>
              <w:rPr>
                <w:b/>
              </w:rPr>
              <w:t xml:space="preserve">(   )   </w:t>
            </w:r>
          </w:p>
        </w:tc>
      </w:tr>
      <w:tr>
        <w:trPr>
          <w:trHeight w:val="222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 xml:space="preserve">DEKANLIĞINA /MÜDÜRLÜĞÜ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………………………………..Bölüm başkanlığına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………</w:t>
            </w:r>
            <w:r>
              <w:rPr/>
              <w:t>.…Fakültesi/ Yüksekokulu öğrencisi iken yukarıda belirttiğim sebeplerden  dolayı okulla ilişiğim kalmamıştır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Gerekli yasal işlemlerin tamamlanmasını arz ederim                        …../…./………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/>
            </w:pPr>
            <w:r>
              <w:rPr/>
              <w:t>Adres: 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>.                                                           İmza</w:t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lefon: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-Posta:………………………………………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: Kendi isteği ile ilişik kesecek olan öğrenciler Fakülte/Yüksekokul yönetimine dilekçe ile başvurup İlgili kurullardan karar çıktıktan sonra ilişiklerini kesmek için bu formu doldurmalılar.</w:t>
            </w:r>
          </w:p>
        </w:tc>
      </w:tr>
      <w:tr>
        <w:trPr>
          <w:trHeight w:val="1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Danışm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inatör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Onaylayan </w:t>
            </w:r>
          </w:p>
        </w:tc>
      </w:tr>
      <w:tr>
        <w:trPr>
          <w:trHeight w:val="1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 ders bakımından  toplam …………… krediyi tamamlayarak mezun olmuştur (  ) olamamıştır.(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Onaylayan 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582"/>
        <w:gridCol w:w="1979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 KISIM İLGİLİ BİRİMLERCE  DOLDURULACAKTIR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külte/Yüksekok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)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Öğrenci Kimliği Alındı                                            </w:t>
            </w:r>
            <w:r>
              <w:rPr>
                <w:b/>
              </w:rPr>
              <w:t>(   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.………………………………  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 xml:space="preserve">. Alındı </w:t>
            </w:r>
            <w:r>
              <w:rPr>
                <w:b/>
              </w:rPr>
              <w:t>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ukarıda kimliği ve durumu yazılı öğrencinin Fakültemizle/Okulumuzla hiçbir ilgisi kalmamıştır.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rçlar Şefliğ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İŞLEM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Sorumlusu İmzası</w:t>
            </w:r>
          </w:p>
        </w:tc>
      </w:tr>
      <w:tr>
        <w:trPr>
          <w:trHeight w:val="94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……………………TL Harç Borcu Vardı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ç Borcu Yoktu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ütüphane ve Dökümantas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e Başkanlığı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Yukarıda kimliği ve durumu yazılı öğrencide kütüphanemize ait kitap bulunmamaktadı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…</w:t>
            </w:r>
            <w:r>
              <w:rPr/>
              <w:t>../…./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Onaylay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Kısım Şefliğ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Yukarıda kimliği ve durumu yazılı öğrencimiz mezun olmuştur. Adına diploma düzenlenmesini rica ederim.</w:t>
      </w:r>
    </w:p>
    <w:p>
      <w:pPr>
        <w:pStyle w:val="Normal"/>
        <w:rPr/>
      </w:pPr>
      <w:r>
        <w:rPr/>
        <w:t>(  ) Yukarıda kimliği ve durumu yazılı öğrencimiz kendi isteğiyle ayrılmak istemesinden dolayı ayrılış işlemlerinin yapılmasını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</w:t>
      </w:r>
      <w:r>
        <w:rPr/>
        <w:t>./…./…….</w:t>
      </w:r>
    </w:p>
    <w:p>
      <w:pPr>
        <w:pStyle w:val="Normal"/>
        <w:tabs>
          <w:tab w:val="clear" w:pos="708"/>
          <w:tab w:val="left" w:pos="6330" w:leader="none"/>
        </w:tabs>
        <w:ind w:firstLine="708"/>
        <w:rPr/>
      </w:pPr>
      <w:r>
        <w:rPr/>
        <w:t xml:space="preserve">                      </w:t>
      </w:r>
      <w:r>
        <w:rPr/>
        <w:tab/>
        <w:t xml:space="preserve">         Ömer YILDI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Öğrenci İşleri Daire Başkanı V.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6:00Z</dcterms:created>
  <dc:creator>raif</dc:creator>
  <dc:description/>
  <cp:keywords/>
  <dc:language>en-US</dc:language>
  <cp:lastModifiedBy>AICU</cp:lastModifiedBy>
  <cp:lastPrinted>2017-06-12T15:01:00Z</cp:lastPrinted>
  <dcterms:modified xsi:type="dcterms:W3CDTF">2022-11-29T12:06:00Z</dcterms:modified>
  <cp:revision>2</cp:revision>
  <dc:subject/>
  <dc:title>ÇANAKKALE ONSEKİZ MART ÜNİVERSİTESİ</dc:title>
</cp:coreProperties>
</file>