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8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5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5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nin Yatay Geçişine Engel Bir Durumun Olmadığına Dair Belge</w:t>
            </w: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52500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andaşlık No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ülte /Yüksekokul: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                    : </w:t>
            </w:r>
          </w:p>
        </w:tc>
      </w:tr>
      <w:tr>
        <w:trPr>
          <w:trHeight w:val="16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                  : 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yadı              : 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 DEKANLIĞINA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urumumun incelenerek Yatay Geçişime engel bir durumun olmadığına dair işlemlerimin başlatılması hususunda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Gereğini bilgilerinize arz ederim.</w:t>
      </w:r>
      <w:r>
        <w:rPr/>
        <w:t xml:space="preserve"> …../…../.20</w:t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ÖĞRENCİNİN :  </w:t>
      </w:r>
      <w:r>
        <w:rPr>
          <w:b/>
        </w:rPr>
        <w:tab/>
        <w:tab/>
        <w:tab/>
        <w:tab/>
        <w:tab/>
        <w:tab/>
        <w:t xml:space="preserve">             İlişik Kesilecek birim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DRESİ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21590</wp:posOffset>
                </wp:positionV>
                <wp:extent cx="4368800" cy="265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7"/>
                              <w:gridCol w:w="1985"/>
                              <w:gridCol w:w="184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el D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DIR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K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 İş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Öğrenci İşl. Dai. Bş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çlar Şef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Öğrenci İşl. Dai. Bşk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ğlık Kültür Spor Dai. Bşk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ütüphane ve Dökümantasyon Daire Başkanlığ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08.95pt;mso-wrap-distance-left:7.05pt;mso-wrap-distance-right:7.05pt;mso-wrap-distance-top:0pt;mso-wrap-distance-bottom:0pt;margin-top:1.7pt;mso-position-vertical-relative:text;margin-left:141.65pt;mso-position-horizontal-relative:text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7"/>
                        <w:gridCol w:w="1985"/>
                        <w:gridCol w:w="184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el Durumu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DIR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KTU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İş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Öğrenci İşl. Dai. Bş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çlar Şef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Öğrenci İşl. Dai. Bşk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ğlık Kültür Spor Dai. Bşk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tüphane ve Dökümantasyon Daire Başkanlığ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0:00Z</dcterms:created>
  <dc:creator>raif</dc:creator>
  <dc:description/>
  <cp:keywords/>
  <dc:language>en-US</dc:language>
  <cp:lastModifiedBy>AICU</cp:lastModifiedBy>
  <cp:lastPrinted>2019-07-26T11:25:00Z</cp:lastPrinted>
  <dcterms:modified xsi:type="dcterms:W3CDTF">2022-11-29T12:20:00Z</dcterms:modified>
  <cp:revision>2</cp:revision>
  <dc:subject/>
  <dc:title/>
</cp:coreProperties>
</file>