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both"/>
        <w:rPr>
          <w:rFonts w:ascii="Times New Roman" w:hAnsi="Times New Roman" w:cs="Times New Roman"/>
          <w:sz w:val="22"/>
          <w:szCs w:val="22"/>
          <w:u w:val="none"/>
          <w:lang w:val="tr-TR"/>
        </w:rPr>
      </w:pPr>
      <w:r>
        <w:rPr>
          <w:rFonts w:cs="Times New Roman" w:ascii="Times New Roman" w:hAnsi="Times New Roman"/>
          <w:sz w:val="22"/>
          <w:szCs w:val="22"/>
          <w:u w:val="none"/>
          <w:lang w:val="tr-TR"/>
        </w:rPr>
      </w:r>
    </w:p>
    <w:p>
      <w:pPr>
        <w:pStyle w:val="Title"/>
        <w:jc w:val="both"/>
        <w:rPr>
          <w:rFonts w:ascii="Times New Roman" w:hAnsi="Times New Roman" w:cs="Times New Roman"/>
          <w:sz w:val="22"/>
          <w:szCs w:val="22"/>
          <w:u w:val="none"/>
          <w:lang w:val="tr-TR"/>
        </w:rPr>
      </w:pPr>
      <w:r>
        <w:rPr>
          <w:rFonts w:cs="Times New Roman" w:ascii="Times New Roman" w:hAnsi="Times New Roman"/>
          <w:sz w:val="22"/>
          <w:szCs w:val="22"/>
          <w:u w:val="none"/>
          <w:lang w:val="tr-TR"/>
        </w:rPr>
      </w:r>
    </w:p>
    <w:p>
      <w:pPr>
        <w:pStyle w:val="Title"/>
        <w:jc w:val="both"/>
        <w:rPr>
          <w:rFonts w:ascii="Times New Roman" w:hAnsi="Times New Roman" w:cs="Times New Roman"/>
          <w:sz w:val="22"/>
          <w:szCs w:val="22"/>
          <w:u w:val="none"/>
          <w:lang w:val="tr-TR"/>
        </w:rPr>
      </w:pPr>
      <w:r>
        <w:rPr>
          <w:rFonts w:cs="Times New Roman" w:ascii="Times New Roman" w:hAnsi="Times New Roman"/>
          <w:sz w:val="22"/>
          <w:szCs w:val="22"/>
          <w:u w:val="none"/>
          <w:lang w:val="tr-TR"/>
        </w:rPr>
      </w:r>
    </w:p>
    <w:p>
      <w:pPr>
        <w:pStyle w:val="Title"/>
        <w:jc w:val="both"/>
        <w:rPr>
          <w:rFonts w:ascii="Times New Roman" w:hAnsi="Times New Roman" w:cs="Times New Roman"/>
          <w:sz w:val="22"/>
          <w:szCs w:val="22"/>
          <w:u w:val="none"/>
          <w:lang w:val="tr-TR"/>
        </w:rPr>
      </w:pPr>
      <w:r>
        <w:rPr>
          <w:rFonts w:cs="Times New Roman" w:ascii="Times New Roman" w:hAnsi="Times New Roman"/>
          <w:sz w:val="22"/>
          <w:szCs w:val="22"/>
          <w:u w:val="none"/>
          <w:lang w:val="tr-TR"/>
        </w:rPr>
        <w:t>İKTİSADİ VE İDARİ BİLİMLER FAKÜLTESİ ORGANİZASYON ŞEMASI</w:t>
      </w:r>
    </w:p>
    <w:p>
      <w:pPr>
        <w:pStyle w:val="Normal"/>
        <w:widowControl w:val="false"/>
        <w:suppressAutoHyphens w:val="false"/>
        <w:ind w:left="118" w:right="113" w:hanging="0"/>
        <w:jc w:val="both"/>
        <w:rPr>
          <w:rFonts w:ascii="Times New Roman" w:hAnsi="Times New Roman" w:cs="Times New Roman"/>
          <w:sz w:val="22"/>
          <w:szCs w:val="24"/>
          <w:u w:val="none"/>
          <w:lang w:val="en-US" w:eastAsia="en-US"/>
        </w:rPr>
      </w:pPr>
      <w:r>
        <w:rPr>
          <w:rFonts w:cs="Times New Roman"/>
          <w:sz w:val="22"/>
          <w:szCs w:val="24"/>
          <w:u w:val="none"/>
          <w:lang w:val="en-US" w:eastAsia="en-US"/>
        </w:rPr>
      </w:r>
    </w:p>
    <w:p>
      <w:pPr>
        <w:pStyle w:val="TextBody"/>
        <w:spacing w:before="1" w:after="120"/>
        <w:rPr>
          <w:sz w:val="27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6510</wp:posOffset>
                </wp:positionV>
                <wp:extent cx="1985645" cy="683260"/>
                <wp:effectExtent l="13335" t="12700" r="12700" b="13335"/>
                <wp:wrapNone/>
                <wp:docPr id="1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ko-KR" w:bidi="ar-SA"/>
                              </w:rPr>
                              <w:t xml:space="preserve">Prof.D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ko-KR" w:bidi="ar-SA"/>
                              </w:rPr>
                              <w:t>Kerem KARABU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ko-KR" w:bidi="ar-SA"/>
                              </w:rPr>
                              <w:t>Dek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#4f81bd" stroked="t" o:allowincell="f" style="position:absolute;margin-left:156.35pt;margin-top:1.3pt;width:156.3pt;height:5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ko-KR" w:bidi="ar-SA"/>
                        </w:rPr>
                        <w:t xml:space="preserve">Prof.D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ko-KR" w:bidi="ar-SA"/>
                        </w:rPr>
                        <w:t>Kerem KARABUL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ko-KR" w:bidi="ar-SA"/>
                        </w:rPr>
                        <w:t>Dekan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  <w:lang w:val="tr-TR"/>
        </w:rPr>
        <w:t xml:space="preserve">                     </w:t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419735</wp:posOffset>
                </wp:positionV>
                <wp:extent cx="5335270" cy="7620"/>
                <wp:effectExtent l="635" t="5080" r="635" b="5080"/>
                <wp:wrapNone/>
                <wp:docPr id="2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3.05pt" to="437.45pt,33.6pt" ID="Düz Bağlayıcı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426085</wp:posOffset>
                </wp:positionV>
                <wp:extent cx="0" cy="683895"/>
                <wp:effectExtent l="5080" t="0" r="5080" b="0"/>
                <wp:wrapNone/>
                <wp:docPr id="3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3.55pt" to="17.4pt,87.35pt" ID="Düz Bağlayıcı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18110</wp:posOffset>
                </wp:positionV>
                <wp:extent cx="0" cy="301625"/>
                <wp:effectExtent l="5080" t="0" r="5080" b="0"/>
                <wp:wrapNone/>
                <wp:docPr id="4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3pt" to="222.75pt,33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427355</wp:posOffset>
                </wp:positionV>
                <wp:extent cx="0" cy="683895"/>
                <wp:effectExtent l="5080" t="0" r="5080" b="0"/>
                <wp:wrapNone/>
                <wp:docPr id="5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3.65pt" to="222.2pt,87.45pt" ID="Düz Bağlayıcı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7520</wp:posOffset>
                </wp:positionH>
                <wp:positionV relativeFrom="paragraph">
                  <wp:posOffset>428625</wp:posOffset>
                </wp:positionV>
                <wp:extent cx="0" cy="683895"/>
                <wp:effectExtent l="5080" t="0" r="5080" b="0"/>
                <wp:wrapNone/>
                <wp:docPr id="6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33.75pt" to="437.6pt,87.55pt" ID="Düz Bağlayıcı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191770</wp:posOffset>
                </wp:positionV>
                <wp:extent cx="2061845" cy="810895"/>
                <wp:effectExtent l="13335" t="13335" r="13335" b="12700"/>
                <wp:wrapNone/>
                <wp:docPr id="7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 xml:space="preserve">Doç. D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tr-TR"/>
                              </w:rPr>
                              <w:t>ÖmerYALÇIN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eastAsia="ko-KR" w:bidi="ar-SA"/>
                              </w:rPr>
                              <w:t xml:space="preserve">         Dekan Yardımc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#4f81bd" stroked="t" o:allowincell="f" style="position:absolute;margin-left:170.75pt;margin-top:15.1pt;width:162.3pt;height:6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 xml:space="preserve">Doç. Dr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tr-TR"/>
                        </w:rPr>
                        <w:t>ÖmerYALÇINK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eastAsia="ko-KR" w:bidi="ar-SA"/>
                        </w:rPr>
                        <w:t xml:space="preserve">         Dekan Yardımcısı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-6350</wp:posOffset>
                </wp:positionV>
                <wp:extent cx="1414780" cy="866140"/>
                <wp:effectExtent l="12700" t="12700" r="13335" b="13335"/>
                <wp:wrapNone/>
                <wp:docPr id="8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eastAsia="ko-KR" w:bidi="ar-SA"/>
                              </w:rPr>
                              <w:t>Dr. Öğr. Üy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eastAsia="ko-KR" w:bidi="ar-SA"/>
                              </w:rPr>
                              <w:t>Ömer ÇI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eastAsia="ko-KR" w:bidi="ar-SA"/>
                              </w:rPr>
                              <w:t>Dekan Yardımcı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#4f81bd" stroked="t" o:allowincell="f" style="position:absolute;margin-left:-29.95pt;margin-top:-0.5pt;width:111.3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eastAsia="ko-KR" w:bidi="ar-SA"/>
                        </w:rPr>
                        <w:t>Dr. Öğr. Üy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eastAsia="ko-KR" w:bidi="ar-SA"/>
                        </w:rPr>
                        <w:t>Ömer ÇIN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eastAsia="ko-KR" w:bidi="ar-SA"/>
                        </w:rPr>
                        <w:t>Dekan Yardımcıs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7270</wp:posOffset>
                </wp:positionH>
                <wp:positionV relativeFrom="paragraph">
                  <wp:posOffset>-6350</wp:posOffset>
                </wp:positionV>
                <wp:extent cx="1478915" cy="758825"/>
                <wp:effectExtent l="13970" t="13335" r="12700" b="12700"/>
                <wp:wrapNone/>
                <wp:docPr id="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Numan AKT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Fakülte Sekrete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#4f81bd" stroked="t" o:allowincell="f" style="position:absolute;margin-left:380.1pt;margin-top:-0.5pt;width:116.4pt;height: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Numan AKTAŞ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Fakülte Sekreteri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8470</wp:posOffset>
                </wp:positionH>
                <wp:positionV relativeFrom="paragraph">
                  <wp:posOffset>52070</wp:posOffset>
                </wp:positionV>
                <wp:extent cx="45720" cy="476250"/>
                <wp:effectExtent l="57150" t="0" r="11430" b="0"/>
                <wp:wrapNone/>
                <wp:docPr id="10" name="Düz Ok Bağlayıcısı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8" stroked="t" o:allowincell="f" style="position:absolute;margin-left:436.1pt;margin-top:4.1pt;width:3.5pt;height:37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before="1" w:after="0"/>
        <w:rPr>
          <w:sz w:val="27"/>
          <w:szCs w:val="24"/>
          <w:lang w:val="en-US" w:eastAsia="en-US"/>
        </w:rPr>
      </w:pPr>
      <w:r>
        <w:rPr>
          <w:sz w:val="2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132080</wp:posOffset>
                </wp:positionV>
                <wp:extent cx="2310130" cy="1853565"/>
                <wp:effectExtent l="12700" t="13335" r="13335" b="12700"/>
                <wp:wrapNone/>
                <wp:docPr id="11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8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. Ömer ÇI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.Fatma TEMELL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Ercan KE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Esra KADA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Utku ŞENDUR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Emine 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Abdulsamet KILI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Mustafa GE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Hakan YILM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 .İbrahim Kadir DEMİ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Bekir GERE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Emre BU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#4f81bd" stroked="t" o:allowincell="f" style="position:absolute;margin-left:111.3pt;margin-top:10.4pt;width:181.85pt;height:14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. Ömer ÇIN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.Fatma TEMELL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Ercan KE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Esra KADA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Utku ŞENDUR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Emine K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Abdulsamet KILIN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Mustafa GEN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Hakan YILM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 .İbrahim Kadir DEMİ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Bekir GEREK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Emre BUL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0905</wp:posOffset>
                </wp:positionH>
                <wp:positionV relativeFrom="paragraph">
                  <wp:posOffset>164465</wp:posOffset>
                </wp:positionV>
                <wp:extent cx="1605280" cy="755015"/>
                <wp:effectExtent l="12700" t="13335" r="13335" b="12700"/>
                <wp:wrapNone/>
                <wp:docPr id="12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Veysel TE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Yazı İş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Personel Özlük İş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Satın Al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#4f81bd" stroked="t" o:allowincell="f" style="position:absolute;margin-left:370.15pt;margin-top:12.95pt;width:126.35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Veysel TE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Yazı İşl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Personel Özlük İşl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Satın Alma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540" w:hanging="0"/>
        <w:rPr>
          <w:sz w:val="27"/>
          <w:szCs w:val="24"/>
          <w:lang w:val="tr-TR" w:eastAsia="en-US"/>
        </w:rPr>
      </w:pPr>
      <w:r>
        <w:rPr>
          <w:sz w:val="27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00355</wp:posOffset>
                </wp:positionV>
                <wp:extent cx="906145" cy="755015"/>
                <wp:effectExtent l="13335" t="13335" r="12700" b="13335"/>
                <wp:wrapNone/>
                <wp:docPr id="13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İŞLETME BÖLÜM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#4f81bd" stroked="t" o:allowincell="f" style="position:absolute;margin-left:-0.25pt;margin-top:23.65pt;width:71.3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İŞLETME BÖLÜM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15875</wp:posOffset>
                </wp:positionV>
                <wp:extent cx="175260" cy="8890"/>
                <wp:effectExtent l="635" t="52070" r="0" b="53975"/>
                <wp:wrapNone/>
                <wp:docPr id="14" name="Düz Ok Bağlayıcısı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" stroked="t" o:allowincell="f" style="position:absolute;margin-left:83.4pt;margin-top:1.25pt;width:13.8pt;height:0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7" w:leader="none"/>
        </w:tabs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905</wp:posOffset>
                </wp:positionH>
                <wp:positionV relativeFrom="paragraph">
                  <wp:posOffset>46990</wp:posOffset>
                </wp:positionV>
                <wp:extent cx="1605280" cy="755015"/>
                <wp:effectExtent l="12700" t="13335" r="13335" b="12700"/>
                <wp:wrapNone/>
                <wp:docPr id="15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ko-KR" w:bidi="ar-SA"/>
                              </w:rPr>
                              <w:t>Mehmet YAV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ko-KR" w:bidi="ar-SA"/>
                              </w:rPr>
                              <w:t>Tahakkuk Bir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ko-KR" w:bidi="ar-SA"/>
                              </w:rPr>
                              <w:t>Taşınır Birim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#4f81bd" stroked="t" o:allowincell="f" style="position:absolute;margin-left:370.15pt;margin-top:3.7pt;width:126.35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ko-KR" w:bidi="ar-SA"/>
                        </w:rPr>
                        <w:t>Mehmet YAVU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ko-KR" w:bidi="ar-SA"/>
                        </w:rPr>
                        <w:t>Tahakkuk Biri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ko-KR" w:bidi="ar-SA"/>
                        </w:rPr>
                        <w:t>Taşınır Birimi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893" w:leader="none"/>
        </w:tabs>
        <w:jc w:val="both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75895</wp:posOffset>
                </wp:positionV>
                <wp:extent cx="2385060" cy="1558290"/>
                <wp:effectExtent l="12700" t="324485" r="13335" b="13970"/>
                <wp:wrapNone/>
                <wp:docPr id="16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5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 xml:space="preserve">Dr. Öğr. Üyesi Murat BEŞ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oç. Dr .Ömer YALÇIN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Şekip YAZ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Songül GÜ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Nazife Özge KILI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Muhammet DAŞ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Süleyman UĞUR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Ömer VEHBİ I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Bengü AÇDOYU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Cumali MARANG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Mehmet Dİ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#4f81bd" stroked="t" o:allowincell="f" style="position:absolute;margin-left:106.3pt;margin-top:13.85pt;width:187.75pt;height:1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 xml:space="preserve">Dr. Öğr. Üyesi Murat BEŞ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oç. Dr .Ömer YALÇINK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Şekip YAZ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Songül GÜ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Nazife Özge KILI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Muhammet DAŞ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Süleyman UĞUR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Ömer VEHBİ IS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Bengü AÇDOYUR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Cumali MARANGO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Mehmet DİN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lang w:val="tr-TR"/>
        </w:rPr>
        <w:tab/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53340</wp:posOffset>
                </wp:positionV>
                <wp:extent cx="906145" cy="755015"/>
                <wp:effectExtent l="13335" t="13335" r="12700" b="12700"/>
                <wp:wrapNone/>
                <wp:docPr id="17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İKTİS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BÖLÜM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#4f81bd" stroked="t" o:allowincell="f" style="position:absolute;margin-left:-0.25pt;margin-top:4.2pt;width:71.3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İKTİS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BÖLÜM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690</wp:posOffset>
                </wp:positionH>
                <wp:positionV relativeFrom="paragraph">
                  <wp:posOffset>635</wp:posOffset>
                </wp:positionV>
                <wp:extent cx="1605280" cy="755015"/>
                <wp:effectExtent l="12700" t="13335" r="13335" b="12700"/>
                <wp:wrapNone/>
                <wp:docPr id="18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Tülay TEM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Bölümler Sekreter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#4f81bd" stroked="t" o:allowincell="f" style="position:absolute;margin-left:374.7pt;margin-top:0.05pt;width:126.35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Tülay TEM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Bölümler Sekreterli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1405</wp:posOffset>
                </wp:positionH>
                <wp:positionV relativeFrom="paragraph">
                  <wp:posOffset>36830</wp:posOffset>
                </wp:positionV>
                <wp:extent cx="175260" cy="8890"/>
                <wp:effectExtent l="635" t="52070" r="0" b="53975"/>
                <wp:wrapNone/>
                <wp:docPr id="19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85.15pt;margin-top:2.9pt;width:13.8pt;height:0.6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26670</wp:posOffset>
                </wp:positionV>
                <wp:extent cx="2404110" cy="1331595"/>
                <wp:effectExtent l="12700" t="13970" r="13335" b="12700"/>
                <wp:wrapNone/>
                <wp:docPr id="20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Vicdan Cevher KILI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Halil AKK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Aykut AYKUTA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AMIR AHMAD FEK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Birsen ÖZA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Dr. Öğr. Üyesi Emrullah ATASEV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Barbaros KOÇ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Bengücan FIND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 Yasin ER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#4f81bd" stroked="t" o:allowincell="f" style="position:absolute;margin-left:102.55pt;margin-top:2.1pt;width:189.25pt;height:10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Vicdan Cevher KILI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Halil AKKU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Aykut AYKUTA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AMIR AHMAD FEK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Birsen ÖZAL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Dr. Öğr. Üyesi Emrullah ATASEV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Barbaros KOÇ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Bengücan FIND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 Yasin ERK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906145" cy="755015"/>
                <wp:effectExtent l="13335" t="13335" r="12700" b="13335"/>
                <wp:wrapNone/>
                <wp:docPr id="21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SİYASET BİLİMİ VE KAMU YÖNETİMİ BÖLÜM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#4f81bd" stroked="t" o:allowincell="f" style="position:absolute;margin-left:-0.25pt;margin-top:1.05pt;width:71.3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SİYASET BİLİMİ VE KAMU YÖNETİMİ BÖLÜM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125730</wp:posOffset>
                </wp:positionV>
                <wp:extent cx="175260" cy="8255"/>
                <wp:effectExtent l="635" t="52705" r="0" b="53975"/>
                <wp:wrapNone/>
                <wp:docPr id="22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85.15pt;margin-top:9.9pt;width:13.8pt;height:0.5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tr-TR"/>
        </w:rPr>
      </w:pPr>
      <w:r>
        <w:rPr>
          <w:rFonts w:cs="Times New Roman"/>
          <w:b/>
          <w:i/>
          <w:iCs/>
          <w:sz w:val="28"/>
          <w:szCs w:val="28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906145" cy="755015"/>
                <wp:effectExtent l="13335" t="13335" r="12700" b="12700"/>
                <wp:wrapNone/>
                <wp:docPr id="23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ULUSLAR ARASI İLİŞKİLER BÖLÜM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#4f81bd" stroked="t" o:allowincell="f" style="position:absolute;margin-left:-0.25pt;margin-top:2.8pt;width:71.3pt;height:5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ULUSLAR ARASI İLİŞKİLER BÖLÜM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3510</wp:posOffset>
                </wp:positionH>
                <wp:positionV relativeFrom="paragraph">
                  <wp:posOffset>143510</wp:posOffset>
                </wp:positionV>
                <wp:extent cx="2321560" cy="394970"/>
                <wp:effectExtent l="12700" t="12700" r="13335" b="13335"/>
                <wp:wrapNone/>
                <wp:docPr id="24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ko-KR" w:bidi="ar-SA"/>
                              </w:rPr>
                              <w:t>Arş. Gör.Cemalettin İlker AY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#4f81bd" stroked="t" o:allowincell="f" style="position:absolute;margin-left:111.3pt;margin-top:11.3pt;width:182.75pt;height:3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ko-KR" w:bidi="ar-SA"/>
                        </w:rPr>
                        <w:t>Arş. Gör.Cemalettin İlker AYA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61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180</wp:posOffset>
                </wp:positionH>
                <wp:positionV relativeFrom="paragraph">
                  <wp:posOffset>219710</wp:posOffset>
                </wp:positionV>
                <wp:extent cx="175260" cy="8255"/>
                <wp:effectExtent l="635" t="52705" r="0" b="53975"/>
                <wp:wrapNone/>
                <wp:docPr id="25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83.4pt;margin-top:17.3pt;width:13.8pt;height:0.5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r-TR"/>
        </w:rPr>
        <w:tab/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1"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klamaMetni1">
    <w:name w:val="Açıklama Metni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32" w:leader="dot"/>
      </w:tabs>
      <w:ind w:left="567" w:right="0" w:hanging="0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60" w:after="60"/>
      <w:ind w:left="284" w:right="0" w:hanging="0"/>
    </w:pPr>
    <w:rPr>
      <w:rFonts w:ascii="Arial" w:hAnsi="Arial" w:cs="Arial"/>
      <w:sz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Toc9">
    <w:name w:val="toc 9"/>
    <w:basedOn w:val="Normal"/>
    <w:next w:val="Normal"/>
    <w:qFormat/>
    <w:pPr>
      <w:ind w:left="1920" w:right="0" w:hanging="0"/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2340" w:leader="none"/>
      </w:tabs>
      <w:spacing w:lineRule="atLeast" w:line="360"/>
      <w:ind w:left="65" w:right="0" w:hanging="0"/>
      <w:jc w:val="both"/>
    </w:pPr>
    <w:rPr>
      <w:rFonts w:ascii="Arial" w:hAnsi="Arial" w:cs="Arial"/>
      <w:sz w:val="22"/>
    </w:rPr>
  </w:style>
  <w:style w:type="paragraph" w:styleId="BodyText">
    <w:name w:val="Body Text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aption1">
    <w:name w:val="caption"/>
    <w:basedOn w:val="Normal"/>
    <w:next w:val="Normal"/>
    <w:qFormat/>
    <w:pPr/>
    <w:rPr>
      <w:rFonts w:ascii="Arial" w:hAnsi="Arial" w:cs="Arial"/>
      <w:i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Subhead1">
    <w:name w:val="Subhead1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andouthead">
    <w:name w:val="Handout head"/>
    <w:basedOn w:val="Subhead1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ListeMaddemi2">
    <w:name w:val="Liste Madde İmi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4:00Z</dcterms:created>
  <dc:creator>bidb2</dc:creator>
  <dc:description/>
  <cp:keywords/>
  <dc:language>en-US</dc:language>
  <cp:lastModifiedBy>Windows Kullanıcısı</cp:lastModifiedBy>
  <cp:lastPrinted>2019-01-17T14:59:00Z</cp:lastPrinted>
  <dcterms:modified xsi:type="dcterms:W3CDTF">2019-05-24T11:50:00Z</dcterms:modified>
  <cp:revision>17</cp:revision>
  <dc:subject/>
  <dc:title>YÜKSEKÖĞRETİM KURULU</dc:title>
</cp:coreProperties>
</file>