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03"/>
        <w:gridCol w:w="2117"/>
        <w:gridCol w:w="1620"/>
        <w:gridCol w:w="1453"/>
      </w:tblGrid>
      <w:tr>
        <w:trPr>
          <w:trHeight w:val="1873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54455" cy="1247775"/>
                  <wp:effectExtent l="0" t="0" r="0" b="0"/>
                  <wp:wrapTight wrapText="bothSides">
                    <wp:wrapPolygon edited="0">
                      <wp:start x="-107" y="0"/>
                      <wp:lineTo x="-107" y="21506"/>
                      <wp:lineTo x="21600" y="21506"/>
                      <wp:lineTo x="21600" y="0"/>
                      <wp:lineTo x="-107" y="0"/>
                    </wp:wrapPolygon>
                  </wp:wrapTight>
                  <wp:docPr id="1" name="resi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Çift Anadal Yandal Başvuru For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BİLGİLERİ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: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ümü:                          </w:t>
            </w:r>
          </w:p>
        </w:tc>
      </w:tr>
      <w:tr>
        <w:trPr>
          <w:trHeight w:val="163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irdiği Sınıf/ Yarı Yıl:</w:t>
            </w:r>
          </w:p>
        </w:tc>
      </w:tr>
      <w:tr>
        <w:trPr>
          <w:trHeight w:val="270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duğu Dönem Sayısı(Hazırlık Hariç):</w:t>
            </w:r>
          </w:p>
        </w:tc>
      </w:tr>
      <w:tr>
        <w:trPr>
          <w:trHeight w:val="270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yeti          :       Kız  (  )     Erkek (  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Not Ortalaması</w:t>
            </w:r>
          </w:p>
        </w:tc>
      </w:tr>
      <w:tr>
        <w:trPr/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BAŞVURULAN BÖLÜMÜN VE BÖLÜME BAĞLI PROGRAMIN BİLGİLER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cih Sıras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ih Edilen Programın 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ift Ana D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 D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  )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</w:tr>
      <w:tr>
        <w:trPr>
          <w:trHeight w:val="4185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70" w:right="47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right="47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right="470" w:firstLine="708"/>
              <w:jc w:val="center"/>
              <w:rPr/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.FAKÜLTESİ DEKANLIĞINA</w:t>
            </w:r>
          </w:p>
          <w:p>
            <w:pPr>
              <w:pStyle w:val="Normal"/>
              <w:ind w:left="470" w:right="470" w:firstLine="708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AĞRI</w:t>
            </w:r>
          </w:p>
          <w:p>
            <w:pPr>
              <w:pStyle w:val="Normal"/>
              <w:ind w:left="470" w:right="47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right="470" w:firstLine="708"/>
              <w:jc w:val="both"/>
              <w:rPr/>
            </w:pPr>
            <w:r>
              <w:rPr>
                <w:b/>
              </w:rPr>
              <w:t>Yukarıda (X) işaretli sıralamam esas alınmak üzere tercih ettiğim bölümlerden birinde Çift Ana Dal (  ) Yan Ana Dal (  ) öğrenimi görmek istiyorum.</w:t>
            </w:r>
          </w:p>
          <w:p>
            <w:pPr>
              <w:pStyle w:val="Normal"/>
              <w:ind w:left="470" w:right="470" w:firstLine="708"/>
              <w:jc w:val="both"/>
              <w:rPr>
                <w:b/>
                <w:b/>
              </w:rPr>
            </w:pPr>
            <w:r>
              <w:rPr>
                <w:b/>
              </w:rPr>
              <w:t>Gereğinin yapılmasını arz ederim. ……./……./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Adres: 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………………………………………………</w:t>
            </w:r>
            <w:r>
              <w:rPr>
                <w:b/>
              </w:rPr>
              <w:t>.                                              İm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………………………………………………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elefon: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-Posta:……………………………………...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t:1-Değerlendirme sırasında tercih sıranız önemlid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-Birden fazla bölüme müracaat eden adayların bir formu çoğaltmaları yeterlid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360" w:right="180" w:firstLine="36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u Bölüm Fakültenin İlgili birimlerince doldurulacaktır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Bölüm Başkanlığının Görüş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aşvuru koşulları uygundur. (  )                                  Başvuru Koşulları Uygun Değildir. (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…</w:t>
      </w:r>
      <w:r>
        <w:rPr>
          <w:b/>
        </w:rPr>
        <w:t>../…../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ölüm Başkanını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ı-Soyadı-İmzas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ÇIKLAMALAR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0:00Z</dcterms:created>
  <dc:creator>raif</dc:creator>
  <dc:description/>
  <cp:keywords/>
  <dc:language>en-US</dc:language>
  <cp:lastModifiedBy>Serhan Çalhan</cp:lastModifiedBy>
  <dcterms:modified xsi:type="dcterms:W3CDTF">2015-02-11T14:12:00Z</dcterms:modified>
  <cp:revision>7</cp:revision>
  <dc:subject/>
  <dc:title>AĞRI İBRAHİM ÇEÇEN ÜNİVERSİTESİ</dc:title>
</cp:coreProperties>
</file>