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69"/>
        <w:gridCol w:w="1466"/>
        <w:gridCol w:w="1613"/>
        <w:gridCol w:w="1673"/>
        <w:gridCol w:w="250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6682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ĞRI İBRAHİM ÇEÇEN ÜNİVERSİ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ĞİTİM FAKÜLTESİ DE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Okuyan Öğrenciler İçin Belge Talep Formu</w:t>
            </w:r>
            <w:r>
              <w:rPr>
                <w:b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270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E TALEP EDENİN BİLGİLERİ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              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  :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No      :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ümü   :</w:t>
            </w:r>
          </w:p>
        </w:tc>
      </w:tr>
      <w:tr>
        <w:trPr>
          <w:trHeight w:val="163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           :</w:t>
            </w:r>
          </w:p>
        </w:tc>
        <w:tc>
          <w:tcPr>
            <w:tcW w:w="5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yi Talep Etme Sebebi:</w:t>
            </w:r>
          </w:p>
        </w:tc>
      </w:tr>
      <w:tr>
        <w:trPr>
          <w:trHeight w:val="180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              :</w:t>
            </w:r>
          </w:p>
        </w:tc>
        <w:tc>
          <w:tcPr>
            <w:tcW w:w="5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İSTEDİĞİ BELGENİN TÜRÜ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Belgesi    (       )Adet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nci Kimlik Kartı   (    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e Diploması örneği     (       )Adet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kript            (       )Adet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 sonuç Belgesi         (    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-G Belgesi                    (       )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ukarıda belirtilen belgenin tarafıma verilmesini arz ederim.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…../…../2012</w:t>
        <w:tab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/>
      </w:pPr>
      <w:r>
        <w:rPr>
          <w:b/>
        </w:rPr>
        <w:t xml:space="preserve">İmza  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85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69"/>
        <w:gridCol w:w="1466"/>
        <w:gridCol w:w="1613"/>
        <w:gridCol w:w="1673"/>
        <w:gridCol w:w="250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66825" cy="99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ĞRI İBRAHİM ÇEÇEN ÜNİVERSİT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ĞİTİM FAKÜLTESİ DE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Okuyan Öğrenciler İçin Belge Talep Formu</w:t>
            </w:r>
            <w:r>
              <w:rPr>
                <w:b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22705" cy="1022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GE TALEP EDENİN BİLGİLERİ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              :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  :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No      :          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ölümü   :</w:t>
            </w:r>
          </w:p>
        </w:tc>
      </w:tr>
      <w:tr>
        <w:trPr>
          <w:trHeight w:val="163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                  :</w:t>
            </w:r>
          </w:p>
        </w:tc>
        <w:tc>
          <w:tcPr>
            <w:tcW w:w="5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yi Talep Etme Sebebi:</w:t>
            </w:r>
          </w:p>
        </w:tc>
      </w:tr>
      <w:tr>
        <w:trPr>
          <w:trHeight w:val="180" w:hRule="atLeast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              :</w:t>
            </w:r>
          </w:p>
        </w:tc>
        <w:tc>
          <w:tcPr>
            <w:tcW w:w="5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İSTEDİĞİ BELGENİN TÜRÜ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Belgesi     (      )Adet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nci Kimlik Kartı   (    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e Diploması örneği     (       )Adet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kript            (       )Adet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SS sonuç Belgesi         (    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-G Belgesi                    (       )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ukarıda belirtilen belgenin tarafıma verilmesini arz ederim.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…../…../2012</w:t>
        <w:tab/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 xml:space="preserve">İmza    </w:t>
      </w:r>
    </w:p>
    <w:p>
      <w:pPr>
        <w:pStyle w:val="Normal"/>
        <w:ind w:left="7788" w:firstLine="708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   </w:t>
      </w:r>
    </w:p>
    <w:sectPr>
      <w:type w:val="nextPage"/>
      <w:pgSz w:w="11906" w:h="16838"/>
      <w:pgMar w:left="1417" w:right="110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2:00Z</dcterms:created>
  <dc:creator>raif</dc:creator>
  <dc:description/>
  <cp:keywords/>
  <dc:language>en-US</dc:language>
  <cp:lastModifiedBy>Universite</cp:lastModifiedBy>
  <cp:lastPrinted>2012-07-24T15:16:00Z</cp:lastPrinted>
  <dcterms:modified xsi:type="dcterms:W3CDTF">2012-07-24T12:36:00Z</dcterms:modified>
  <cp:revision>5</cp:revision>
  <dc:subject/>
  <dc:title/>
</cp:coreProperties>
</file>