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35710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Şifre Sıfırlama Talep Formu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NİN BİLGİLERİ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:No     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:</w:t>
            </w:r>
          </w:p>
        </w:tc>
      </w:tr>
      <w:tr>
        <w:trPr>
          <w:trHeight w:val="1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fre sıfırlaması istemesinin sebebi:</w:t>
            </w:r>
          </w:p>
        </w:tc>
      </w:tr>
      <w:tr>
        <w:trPr>
          <w:trHeight w:val="1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ĞRI İBRAHİM ÇEÇEN ÜNİVERSİTESİ REKTÖRLÜĞ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Öğrenci İşleri Daire Başkanlığı’na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Öğrenci otomasyonunda kullandığım şifrem iptal olunmuştur.(  )</w:t>
      </w:r>
    </w:p>
    <w:p>
      <w:pPr>
        <w:pStyle w:val="Normal"/>
        <w:rPr>
          <w:b/>
          <w:b/>
        </w:rPr>
      </w:pPr>
      <w:r>
        <w:rPr>
          <w:b/>
        </w:rPr>
        <w:t>Öğrenci otomasyonunda kullandığım şifremi unuttum. (  )</w:t>
      </w:r>
    </w:p>
    <w:p>
      <w:pPr>
        <w:pStyle w:val="Normal"/>
        <w:rPr/>
      </w:pPr>
      <w:r>
        <w:rPr>
          <w:b/>
        </w:rPr>
        <w:t>Yeni şifre oluşturabilmem için şifremin sıfırlanması konusunda gereğini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……</w:t>
      </w:r>
      <w:r>
        <w:rPr>
          <w:b/>
        </w:rPr>
        <w:t>./……./……….</w:t>
      </w:r>
    </w:p>
    <w:p>
      <w:pPr>
        <w:pStyle w:val="Normal"/>
        <w:rPr/>
      </w:pPr>
      <w:r>
        <w:rPr>
          <w:b/>
        </w:rPr>
        <w:t>Adres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                                                          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ŞİFREYİ SIFIRLAYAN MEMURUN BİLGİLERİ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geçen öğrencinin şifresi tarafımdan sıfırlanmıştır.</w:t>
            </w:r>
          </w:p>
          <w:p>
            <w:pPr>
              <w:pStyle w:val="Normal"/>
              <w:rPr/>
            </w:pPr>
            <w:r>
              <w:rPr/>
              <w:t>Adı-Soyadı:……………………………………………….İmzası………………… Tarihi….../ .../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Bu form doldurularak Öğrenci İşleri Daire Başkanlığına yada fakülte Öğrenci işleri sorumlusuna teslim edildikten sonra şifreniz görevlilerce sıfırlanacaktır..Sisteme girerek yeniden Kullanıcı adı ve şifre tanımlaması yapmanız gerekmekted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55:00Z</dcterms:created>
  <dc:creator>raif</dc:creator>
  <dc:description/>
  <cp:keywords/>
  <dc:language>en-US</dc:language>
  <cp:lastModifiedBy>raif</cp:lastModifiedBy>
  <cp:lastPrinted>2009-11-18T18:38:00Z</cp:lastPrinted>
  <dcterms:modified xsi:type="dcterms:W3CDTF">2010-01-06T09:26:00Z</dcterms:modified>
  <cp:revision>7</cp:revision>
  <dc:subject/>
  <dc:title> </dc:title>
</cp:coreProperties>
</file>