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720"/>
        <w:gridCol w:w="52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İlişik Kesme Belg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4805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ĞRENCİ BİLGİLERİ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şik Kestiği Yıl/Yarı yıl: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         :</w:t>
            </w:r>
          </w:p>
        </w:tc>
      </w:tr>
      <w:tr>
        <w:trPr>
          <w:trHeight w:val="1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       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            :                        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K KESME NEDENLERİ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di İsteğim Sonucunda                                 </w:t>
            </w:r>
            <w:r>
              <w:rPr>
                <w:b/>
              </w:rPr>
              <w:t>(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un olmam sebebi ile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ki dönem kayıt yeniletmemem sonucunda      </w:t>
            </w:r>
            <w:r>
              <w:rPr>
                <w:b/>
              </w:rPr>
              <w:t xml:space="preserve">(   )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Nedenlerle            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>
          <w:trHeight w:val="22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AĞRI İBRAHİM ÇEÇEN ÜNİVERSİTESİ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</w:rPr>
              <w:t>(Öğrenci İşleri Daire Başkanlığı’n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</w:t>
            </w:r>
            <w:r>
              <w:rPr/>
              <w:t>.…Fakültesi/ Yüksek Okulu öğrencisi iken yukarıda belirttiğim sebeplerden  dolayı okulla ilişiğim kalmamıştır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Gerekli yasal işlemlerin tamamlanmasını arz ederim                        …../…./………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/>
            </w:pPr>
            <w:r>
              <w:rPr/>
              <w:t>Adres: 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>.                                                           İmza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lefon: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-Posta:………………………………………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:Kendi isteği ile ilişik kesecek olan öğrenciler Fakülte/Yüksekokul yönetimine dilekçe ile başvurup İlgili kurullardan karar çıktıktan sonra ilişiklerini kesmek için bu formu doldurmalılar.</w:t>
            </w:r>
          </w:p>
        </w:tc>
      </w:tr>
      <w:tr>
        <w:trPr>
          <w:trHeight w:val="2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Danışm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inatör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Onaylay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ölüm Başkan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Onaylay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582"/>
        <w:gridCol w:w="1979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KISIM İLGİLİ BİRİMLERCE  DOLDURULACAKTIR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kül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leri: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Öğrenci Kimliği Alındı                                            </w:t>
            </w:r>
            <w:r>
              <w:rPr>
                <w:b/>
              </w:rPr>
              <w:t>(  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..………………………………   Alındı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 xml:space="preserve">. Alındı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ukarıda kimliği ve durumu yazılı öğrencinin  Fakültemizle/Okulumuzla hiçbir ilgisi kalmamıştır.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ık Kültü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 Spor Da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lığı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İŞLEM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Sorumlusu İmzası</w:t>
            </w:r>
          </w:p>
        </w:tc>
      </w:tr>
      <w:tr>
        <w:trPr>
          <w:trHeight w:val="28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……………………TL Harç Borcu Vardı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ç Borcu Yoktu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 Malzemesi Almamıştı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 Malzemelerini Teslim Etmemişti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 Malzemelerini Teslim Etmişti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ğlık Karnesi Geri Alınmıştı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ğlık Karnesi  Geri Alınmamıştı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Kulüplerinde Görevi Yoktu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Kulüplerindeki İşlemlerini sonlandırmıştı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nin  birimimizle hiçbir ilgisi Kalmamıştı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Onaylay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ütüphane ve Dökümantasy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e Başkanlığı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de kütüphanemize ait kitap bulunmamaktadı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Kısım Şefliği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Yukarıda kimliği ve durumu yazılı öğrencimiz mezun olmuştur.Adına diploma düzenlenmesini rica ederim.</w:t>
      </w:r>
    </w:p>
    <w:p>
      <w:pPr>
        <w:pStyle w:val="Normal"/>
        <w:rPr/>
      </w:pPr>
      <w:r>
        <w:rPr/>
        <w:t>(  ) Yukarıda kimliği ve durumu yazılı öğrencimiz kendi isteğiyle ayrılmak istemesinden dolayı ayrılış işlemlerinin yapılmasını rica ederim.</w:t>
      </w:r>
    </w:p>
    <w:p>
      <w:pPr>
        <w:pStyle w:val="Normal"/>
        <w:rPr/>
      </w:pPr>
      <w:r>
        <w:rPr/>
        <w:t>(  ) Yukarıda kimliği ve durumu yazılı öğrencimiz iki dönem üst üste kayıt yenilememesinden dolayı ayrılış işlemlerinin yapılmasını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</w:t>
      </w:r>
      <w:r>
        <w:rPr/>
        <w:t>./…./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emir Ali ŞIKT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Öğrenci İşleri Daire Başkanı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0:00Z</dcterms:created>
  <dc:creator>raif</dc:creator>
  <dc:description/>
  <dc:language>en-US</dc:language>
  <cp:lastModifiedBy>egitim-1</cp:lastModifiedBy>
  <cp:lastPrinted>2013-06-03T08:49:00Z</cp:lastPrinted>
  <dcterms:modified xsi:type="dcterms:W3CDTF">2013-06-03T05:50:00Z</dcterms:modified>
  <cp:revision>2</cp:revision>
  <dc:subject/>
  <dc:title>ÇANAKKALE ONSEKİZ MART ÜNİVERSİTESİ</dc:title>
</cp:coreProperties>
</file>