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74160</wp:posOffset>
                  </wp:positionH>
                  <wp:positionV relativeFrom="paragraph">
                    <wp:posOffset>149860</wp:posOffset>
                  </wp:positionV>
                  <wp:extent cx="1452245" cy="1232535"/>
                  <wp:effectExtent l="0" t="0" r="0" b="0"/>
                  <wp:wrapNone/>
                  <wp:docPr id="1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3960"/>
              <w:gridCol w:w="2866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033780" cy="1089025"/>
                        <wp:effectExtent l="0" t="0" r="0" b="0"/>
                        <wp:docPr id="2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5" t="-33" r="-3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3780" cy="1089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.C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70" w:leader="none"/>
                    </w:tabs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ĞRI İBRAHİM ÇEÇEN ÜNİVERSİTES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İKTİSADİ VE İDARİ BİLİMLER FAKÜLTESİ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3559810</wp:posOffset>
                        </wp:positionH>
                        <wp:positionV relativeFrom="paragraph">
                          <wp:posOffset>635</wp:posOffset>
                        </wp:positionV>
                        <wp:extent cx="1452245" cy="1232535"/>
                        <wp:effectExtent l="0" t="0" r="0" b="0"/>
                        <wp:wrapNone/>
                        <wp:docPr id="3" name="Resim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Resim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29" r="-2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2245" cy="1232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BİLGİ VE BELGE İSTEME  İŞ AKIŞ ŞEMASI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(Elektronik Bilgi Sistemi “EBYS” üzerinden yapılır)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tbl>
            <w:tblPr>
              <w:tblW w:w="4860" w:type="dxa"/>
              <w:jc w:val="left"/>
              <w:tblInd w:w="2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</w:tblGrid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ilekçe /Yazı ile başvuru (Evrak Kayıt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/>
                <w:color w:val="0000F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333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1.05pt" to="216.1pt,1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860" w:type="dxa"/>
              <w:jc w:val="left"/>
              <w:tblInd w:w="2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</w:tblGrid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akülte Sekreterliğine sevk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/>
                <w:color w:val="0000F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159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.7pt" to="216pt,1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860" w:type="dxa"/>
              <w:jc w:val="left"/>
              <w:tblInd w:w="2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</w:tblGrid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Fakülte Sekreterliğince inceleme/değerlendirme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/Dekan/Dekan  Yardımcısı/Bölüm Başkanına sevk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/>
                <w:color w:val="0000F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5715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4.5pt" to="216pt,2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860" w:type="dxa"/>
              <w:jc w:val="left"/>
              <w:tblInd w:w="2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</w:tblGrid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ereği için Alt birimlere sevk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/>
                <w:color w:val="0000F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7810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6.15pt" to="216.1pt,2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860" w:type="dxa"/>
              <w:jc w:val="left"/>
              <w:tblInd w:w="2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</w:tblGrid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Alt Birimlerce Belgenin hazırlanması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/>
                <w:color w:val="0000F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048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2.4pt" to="216pt,2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860" w:type="dxa"/>
              <w:jc w:val="left"/>
              <w:tblInd w:w="2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</w:tblGrid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Paraf ve imzaya sunulması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/>
                <w:color w:val="0000F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1905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-0.15pt" to="216pt,1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860" w:type="dxa"/>
              <w:jc w:val="left"/>
              <w:tblInd w:w="2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</w:tblGrid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NAY-İMZ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(Dekan/Fakülte Sekreteri / Dekan Yardımcısı /Bölüm Başkanı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860" w:type="dxa"/>
              <w:jc w:val="left"/>
              <w:tblInd w:w="2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</w:tblGrid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İlgili Kişi /Kurum /Kurulu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Zimmet/Posta/EByS ile gönderim-teslim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38100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3pt" to="216.1pt,2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860" w:type="dxa"/>
              <w:jc w:val="left"/>
              <w:tblInd w:w="2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</w:tblGrid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Alt birimce birer nüshaların dosyalanması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33:00Z</dcterms:created>
  <dc:creator>HANOGLU</dc:creator>
  <dc:description/>
  <dc:language>en-US</dc:language>
  <cp:lastModifiedBy>korkmaz</cp:lastModifiedBy>
  <dcterms:modified xsi:type="dcterms:W3CDTF">2015-05-21T12:33:00Z</dcterms:modified>
  <cp:revision>2</cp:revision>
  <dc:subject/>
  <dc:title/>
</cp:coreProperties>
</file>