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146050</wp:posOffset>
                  </wp:positionV>
                  <wp:extent cx="1452245" cy="1232535"/>
                  <wp:effectExtent l="0" t="0" r="0" b="0"/>
                  <wp:wrapNone/>
                  <wp:docPr id="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960"/>
              <w:gridCol w:w="286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033780" cy="1089025"/>
                        <wp:effectExtent l="0" t="0" r="0" b="0"/>
                        <wp:docPr id="2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3" r="-3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780" cy="108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.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ĞRI İBRAHİM ÇEÇEN ÜNİVERSİTES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KTİSADİ VE İDARİ BİLİMLER FAKÜLTESİ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559810</wp:posOffset>
                        </wp:positionH>
                        <wp:positionV relativeFrom="paragraph">
                          <wp:posOffset>635</wp:posOffset>
                        </wp:positionV>
                        <wp:extent cx="1452245" cy="1232535"/>
                        <wp:effectExtent l="0" t="0" r="0" b="0"/>
                        <wp:wrapNone/>
                        <wp:docPr id="3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LEN EVRAK İŞ AKIŞ ŞEMAS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371600" cy="32150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21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hili Ev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vrakın  Fakülte veya Üniversitenin Diğer Birimlerinden Gelme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arici Ev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vrakın Posta-Elden veya EBS ile gel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253.15pt;mso-wrap-distance-left:7.05pt;mso-wrap-distance-right:0pt;mso-wrap-distance-top:0pt;mso-wrap-distance-bottom:0pt;margin-top:0pt;mso-position-vertical:top;mso-position-vertical-relative:text;margin-left:34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hili Evrak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35.65pt,44.15pt" to="35.65pt,107.1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Evrakın  Fakülte veya Üniversitenin Diğer Birimlerinden Gelm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ici Evrak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line id="shape_0" from="47.9pt,52.9pt" to="47.9pt,115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Evrakın Posta-Elden veya EBS ile gelmes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60705</wp:posOffset>
                      </wp:positionV>
                      <wp:extent cx="0" cy="800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44.15pt" to="35.65pt,10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671830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52.9pt" to="47.9pt,1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71374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56.2pt" to="107.95pt,-5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59944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-47.2pt" to="368.95pt,-4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ab/>
            </w:r>
          </w:p>
          <w:tbl>
            <w:tblPr>
              <w:tblW w:w="2880" w:type="dxa"/>
              <w:jc w:val="left"/>
              <w:tblInd w:w="28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70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75514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5715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.2pt,14.6pt" to="183.15pt,14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52641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457200" cy="0"/>
                            <wp:effectExtent l="635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1.45pt,17.45pt" to="-5.5pt,17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İktisadi ve İdari Bilimler Fakültesi’ni</w:t>
                  </w:r>
                  <w:r>
                    <w:rPr>
                      <w:b/>
                      <w:sz w:val="22"/>
                      <w:szCs w:val="22"/>
                    </w:rPr>
                    <w:t xml:space="preserve"> ilgilendiriyor mu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3pt" to="108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.3pt" to="333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658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6540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5.15pt" to="207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5.15pt" to="207.1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540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5.15pt" to="108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b/>
                <w:sz w:val="20"/>
                <w:szCs w:val="20"/>
              </w:rPr>
              <w:t>Evet</w:t>
            </w:r>
            <w:r>
              <w:rPr/>
              <w:tab/>
            </w:r>
            <w:r>
              <w:rPr>
                <w:b/>
                <w:sz w:val="20"/>
                <w:szCs w:val="20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35pt" to="36.1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09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4139"/>
              <w:gridCol w:w="2340"/>
            </w:tblGrid>
            <w:tr>
              <w:trPr/>
              <w:tc>
                <w:tcPr>
                  <w:tcW w:w="5759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hili ve Harici Evrakların ilgili birimlere iade edilmesi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yıt edilerek sayı verilmesi</w:t>
                  </w:r>
                </w:p>
              </w:tc>
              <w:tc>
                <w:tcPr>
                  <w:tcW w:w="64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525</wp:posOffset>
                      </wp:positionV>
                      <wp:extent cx="2625725" cy="51752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vrakın  Fakülte Sekreteri tarafından kontrol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40.75pt;mso-wrap-distance-left:0pt;mso-wrap-distance-right:7.05pt;mso-wrap-distance-top:0pt;mso-wrap-distance-bottom:0pt;margin-top:-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66.35pt,21.7pt" to="66.35pt,39.6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Evrakın  Fakülte Sekreteri tarafından kontrol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7559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7pt" to="66.3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-109156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-85.95pt" to="333.1pt,-6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Dekan  veya  Dekan Yardımcılarına Gönderilmes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524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4.35pt" to="72.1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ab/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Dekan  veya  Dekan Yardımcılarına tarafından gereği için ilgili birimlere havale edilmes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4.25pt" to="72.1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İlgili birim veya kişilerce cevabi yazılar hazırlanarak  dekanlığa onaya sunulmas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35pt" to="72.1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Ödemelere ilişkin Onay ve ödeme emirleri belgesinin Gerçekleştirme Görevlisi ve Harcama Yetkilisi tarafından onaylanmas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6:00Z</dcterms:created>
  <dc:creator>HANOGLU</dc:creator>
  <dc:description/>
  <dc:language>en-US</dc:language>
  <cp:lastModifiedBy>korkmaz</cp:lastModifiedBy>
  <dcterms:modified xsi:type="dcterms:W3CDTF">2015-05-21T12:16:00Z</dcterms:modified>
  <cp:revision>2</cp:revision>
  <dc:subject/>
  <dc:title/>
</cp:coreProperties>
</file>