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55110</wp:posOffset>
                  </wp:positionH>
                  <wp:positionV relativeFrom="paragraph">
                    <wp:posOffset>92710</wp:posOffset>
                  </wp:positionV>
                  <wp:extent cx="1452245" cy="1232535"/>
                  <wp:effectExtent l="0" t="0" r="0" b="0"/>
                  <wp:wrapNone/>
                  <wp:docPr id="1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960"/>
              <w:gridCol w:w="286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033780" cy="1089025"/>
                        <wp:effectExtent l="0" t="0" r="0" b="0"/>
                        <wp:docPr id="2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3" r="-3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780" cy="108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.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ĞRI İBRAHİM ÇEÇEN ÜNİVERSİTES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İKTİSADİ VE İDARİ BİLİMLER FAKÜLTESİ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559810</wp:posOffset>
                        </wp:positionH>
                        <wp:positionV relativeFrom="paragraph">
                          <wp:posOffset>635</wp:posOffset>
                        </wp:positionV>
                        <wp:extent cx="1452245" cy="1232535"/>
                        <wp:effectExtent l="0" t="0" r="0" b="0"/>
                        <wp:wrapNone/>
                        <wp:docPr id="3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24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GİDEN EVRAK İŞ AKIŞ ŞEMAS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4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İlgili Birimlerce Evrak ve eklerinin hazırlanması (EBYS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1.05pt" to="216.1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4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Kontrol-Paraf-Sev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6pt,13.7pt" to="75.6pt,31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</w:rPr>
                    <w:t>(Birim Personeli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4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trol-Paraf-Sev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6pt,13.7pt" to="75.6pt,31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</w:rPr>
                    <w:t>(Bölüm Başkanı/Dekan Yrd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4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trol-Paraf-Sev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6pt,13.7pt" to="75.6pt,31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</w:rPr>
                    <w:t>(Fakülte Sekreteri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4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NA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Elektronik Posta ile imzalanmak suretiyle kurum içi ve kurum dışı gönderim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kan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4.9pt" to="216.1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4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İlgili Birimler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EBYS  Kayıt ve Dosyalama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9:00Z</dcterms:created>
  <dc:creator>HANOGLU</dc:creator>
  <dc:description/>
  <dc:language>en-US</dc:language>
  <cp:lastModifiedBy>korkmaz</cp:lastModifiedBy>
  <dcterms:modified xsi:type="dcterms:W3CDTF">2015-05-21T12:29:00Z</dcterms:modified>
  <cp:revision>2</cp:revision>
  <dc:subject/>
  <dc:title/>
</cp:coreProperties>
</file>