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6"/>
              <w:gridCol w:w="4073"/>
              <w:gridCol w:w="2948"/>
            </w:tblGrid>
            <w:tr>
              <w:trPr>
                <w:trHeight w:val="2145" w:hRule="atLeast"/>
              </w:trPr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Verdana" w:ascii="Verdana" w:hAnsi="Verdana"/>
                      <w:sz w:val="15"/>
                      <w:szCs w:val="15"/>
                      <w:lang w:val="en-US" w:eastAsia="en-US"/>
                    </w:rPr>
                    <w:drawing>
                      <wp:inline distT="0" distB="0" distL="0" distR="0">
                        <wp:extent cx="1033780" cy="1089025"/>
                        <wp:effectExtent l="0" t="0" r="0" b="0"/>
                        <wp:docPr id="1" name="Resim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sim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5" t="-33" r="-35" b="-3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3780" cy="1089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00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T.C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170" w:leader="none"/>
                    </w:tabs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ĞRI İBRAHİM ÇEÇEN ÜNİVERSİTESİ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İKTİSADİ VE İDARİ BİLİMLER FAKÜLTESİ</w:t>
                  </w:r>
                </w:p>
              </w:tc>
              <w:tc>
                <w:tcPr>
                  <w:tcW w:w="2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559810</wp:posOffset>
                        </wp:positionH>
                        <wp:positionV relativeFrom="paragraph">
                          <wp:posOffset>635</wp:posOffset>
                        </wp:positionV>
                        <wp:extent cx="1452245" cy="1232535"/>
                        <wp:effectExtent l="0" t="0" r="0" b="0"/>
                        <wp:wrapNone/>
                        <wp:docPr id="2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5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drawing>
                      <wp:anchor behindDoc="1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3559810</wp:posOffset>
                        </wp:positionH>
                        <wp:positionV relativeFrom="paragraph">
                          <wp:posOffset>635</wp:posOffset>
                        </wp:positionV>
                        <wp:extent cx="1452245" cy="1232535"/>
                        <wp:effectExtent l="0" t="0" r="0" b="0"/>
                        <wp:wrapNone/>
                        <wp:docPr id="3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3559810</wp:posOffset>
                        </wp:positionH>
                        <wp:positionV relativeFrom="paragraph">
                          <wp:posOffset>635</wp:posOffset>
                        </wp:positionV>
                        <wp:extent cx="1452245" cy="1232535"/>
                        <wp:effectExtent l="0" t="0" r="0" b="0"/>
                        <wp:wrapNone/>
                        <wp:docPr id="4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52245" cy="1232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3758565</wp:posOffset>
                        </wp:positionH>
                        <wp:positionV relativeFrom="paragraph">
                          <wp:posOffset>635</wp:posOffset>
                        </wp:positionV>
                        <wp:extent cx="1252220" cy="1065530"/>
                        <wp:effectExtent l="0" t="0" r="0" b="0"/>
                        <wp:wrapNone/>
                        <wp:docPr id="5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52220" cy="1065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-15240</wp:posOffset>
                        </wp:positionH>
                        <wp:positionV relativeFrom="paragraph">
                          <wp:posOffset>-287655</wp:posOffset>
                        </wp:positionV>
                        <wp:extent cx="1054100" cy="890270"/>
                        <wp:effectExtent l="0" t="0" r="0" b="0"/>
                        <wp:wrapNone/>
                        <wp:docPr id="6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4100" cy="890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-17145</wp:posOffset>
                        </wp:positionH>
                        <wp:positionV relativeFrom="paragraph">
                          <wp:posOffset>-287655</wp:posOffset>
                        </wp:positionV>
                        <wp:extent cx="1396365" cy="1184910"/>
                        <wp:effectExtent l="0" t="0" r="0" b="0"/>
                        <wp:wrapNone/>
                        <wp:docPr id="7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96365" cy="1184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1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3877310</wp:posOffset>
                        </wp:positionH>
                        <wp:positionV relativeFrom="paragraph">
                          <wp:posOffset>635</wp:posOffset>
                        </wp:positionV>
                        <wp:extent cx="1477010" cy="1256030"/>
                        <wp:effectExtent l="0" t="0" r="0" b="0"/>
                        <wp:wrapNone/>
                        <wp:docPr id="8" name="Resim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Resim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" t="-29" r="-25" b="-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77010" cy="1256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sz w:val="20"/>
                      <w:szCs w:val="20"/>
                    </w:rPr>
                    <w:t xml:space="preserve">     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PERSONEL MAAŞ VE ÖZLÜK HAKLARI İŞ AKIŞ ŞEMASI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565" w:type="dxa"/>
              <w:jc w:val="left"/>
              <w:tblInd w:w="4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75"/>
              <w:gridCol w:w="1625"/>
              <w:gridCol w:w="3780"/>
              <w:gridCol w:w="2085"/>
            </w:tblGrid>
            <w:tr>
              <w:trPr>
                <w:trHeight w:val="300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İnsan Kaynakları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İş Akış Süreci</w:t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  <w:t>Görev Yetki ve</w:t>
                    <w:br/>
                    <w:t>Sorumluluklar</w:t>
                  </w:r>
                </w:p>
              </w:tc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Mevzua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CC99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ahakkuk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irimi</w:t>
                  </w:r>
                </w:p>
              </w:tc>
              <w:tc>
                <w:tcPr>
                  <w:tcW w:w="1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instrText xml:space="preserve"> HYPERLINK "../Downloads/is_akisi/tahakkuk.xls" \l "'Maaş İA'!A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Maaş İşlemleri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end"/>
                  </w:r>
                </w:p>
              </w:tc>
              <w:tc>
                <w:tcPr>
                  <w:tcW w:w="37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Çalışan personelin maaşla ilgili bütün işlemlerinin ve  yazışmalarının yapılması,S.G.D.Başkanlığına evrakların gönderilmesi,bir suretinin dosyalanması</w:t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0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657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1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2914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2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5510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3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4857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4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5434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ahakkuk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irimi</w:t>
                  </w:r>
                </w:p>
              </w:tc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instrText xml:space="preserve"> HYPERLINK "../Downloads/is_akisi/tahakkuk.xls" \l "'Fazla Mesai İA'!A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Fazla Mesai İşlemleri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end"/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Fazla mesai için görevlendirilen personel çizelgelerinin hazırlanması</w:t>
                  </w:r>
                </w:p>
              </w:tc>
              <w:tc>
                <w:tcPr>
                  <w:tcW w:w="20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5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657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ahakkuk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irimi</w:t>
                  </w:r>
                </w:p>
              </w:tc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instrText xml:space="preserve"> HYPERLINK "../Downloads/is_akisi/tahakkuk.xls" \l "'Yolluk İA'!A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Yolluklar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end"/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Nakil gelen,emekli olan ve geçici göreve giden personelin E-Bütçe sistemi üzerinden işlemlerinin yapılması evrakın bir suretinin dosyalanması.</w:t>
                  </w:r>
                </w:p>
              </w:tc>
              <w:tc>
                <w:tcPr>
                  <w:tcW w:w="20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6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6245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ahakkuk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irimi</w:t>
                  </w:r>
                </w:p>
              </w:tc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instrText xml:space="preserve"> HYPERLINK "../Downloads/is_akisi/tahakkuk.xls" \l "'Kurumdan Ayrılış İA'!A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ersonel Kurumdan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Ayrılış İşlemleri</w:t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Emekli,nakil,istifa,askerlik,ücretsiz izin işlemlerin yapılması,evrakların bir nüshasının dosyalanması</w:t>
                  </w:r>
                </w:p>
              </w:tc>
              <w:tc>
                <w:tcPr>
                  <w:tcW w:w="20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7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657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ahakkuk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irimi</w:t>
                  </w:r>
                </w:p>
              </w:tc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instrText xml:space="preserve"> HYPERLINK "../Downloads/is_akisi/tahakkuk.xls" \l "'Kuruma Giriş İA'!A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Personelin Kuruma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br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Giriş İşlemleri</w:t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Nakil gelen,açıktan atanan,yeniden açıktan atanan,ücretsiz izin,askerlik dönüşü işlemlerinin yapılması evrakın bir suretinin dosyalanması</w:t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8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657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19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5510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Tahakkuk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irimi</w:t>
                  </w:r>
                </w:p>
              </w:tc>
              <w:tc>
                <w:tcPr>
                  <w:tcW w:w="162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instrText xml:space="preserve"> HYPERLINK "../Downloads/is_akisi/tahakkuk.xls" \l "'Bütçe Plan İA'!A1"</w:instrTex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separate"/>
                  </w:r>
                  <w:r>
                    <w:rPr>
                      <w:rStyle w:val="InternetLink"/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ütçe-Plan İşlemleri</w:t>
                  </w:r>
                  <w:r>
                    <w:rPr>
                      <w:rStyle w:val="InternetLink"/>
                      <w:sz w:val="18"/>
                      <w:b/>
                      <w:szCs w:val="18"/>
                      <w:bCs/>
                      <w:rFonts w:cs="Calibri" w:ascii="Calibri" w:hAnsi="Calibri"/>
                    </w:rPr>
                    <w:fldChar w:fldCharType="end"/>
                  </w:r>
                </w:p>
              </w:tc>
              <w:tc>
                <w:tcPr>
                  <w:tcW w:w="378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  <w:t>Bütçe-Plan işlemlerinin yapılması</w:t>
                  </w:r>
                </w:p>
              </w:tc>
              <w:tc>
                <w:tcPr>
                  <w:tcW w:w="20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hyperlink r:id="rId20">
                    <w:r>
                      <w:rPr>
                        <w:rStyle w:val="InternetLink"/>
                        <w:rFonts w:cs="Calibri" w:ascii="Calibri" w:hAnsi="Calibri"/>
                        <w:b/>
                        <w:bCs/>
                        <w:sz w:val="18"/>
                        <w:szCs w:val="18"/>
                      </w:rPr>
                      <w:t>5018 Sayılı Kanun</w:t>
                    </w:r>
                  </w:hyperlink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07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2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378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0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yperlink" Target="../Downloads/is_akisi/Mevzuatlar/657%20Say&#305;l&#305;%20Kanun.pdf" TargetMode="External"/><Relationship Id="rId11" Type="http://schemas.openxmlformats.org/officeDocument/2006/relationships/hyperlink" Target="../Downloads/is_akisi/Mevzuatlar/2914%20Y&#252;ksek%20&#214;&#287;retim%20Personel%20Kanunu.pdf" TargetMode="External"/><Relationship Id="rId12" Type="http://schemas.openxmlformats.org/officeDocument/2006/relationships/hyperlink" Target="../Downloads/is_akisi/Mevzuatlar/5510%20Say&#305;l&#305;%20Kanun.pdf" TargetMode="External"/><Relationship Id="rId13" Type="http://schemas.openxmlformats.org/officeDocument/2006/relationships/hyperlink" Target="../Downloads/is_akisi/Mevzuatlar/4857%20Say&#305;l&#305;%20&#304;&#351;%20Kanunu.pdf" TargetMode="External"/><Relationship Id="rId14" Type="http://schemas.openxmlformats.org/officeDocument/2006/relationships/hyperlink" Target="../Downloads/is_akisi/Mevzuatlar/5434%20Say&#305;l&#305;%20Emekli%20Sand&#305;&#287;&#305;%20Kanunu.pdf" TargetMode="External"/><Relationship Id="rId15" Type="http://schemas.openxmlformats.org/officeDocument/2006/relationships/hyperlink" Target="../Downloads/is_akisi/Mevzuatlar/657%20Say&#305;l&#305;%20Kanun.pdf" TargetMode="External"/><Relationship Id="rId16" Type="http://schemas.openxmlformats.org/officeDocument/2006/relationships/hyperlink" Target="../Downloads/is_akisi/Mevzuatlar/6245%20Say&#305;l&#305;%20Harc&#305;rah%20Kanunu.pdf" TargetMode="External"/><Relationship Id="rId17" Type="http://schemas.openxmlformats.org/officeDocument/2006/relationships/hyperlink" Target="../Downloads/is_akisi/Mevzuatlar/657%20Say&#305;l&#305;%20Kanun.pdf" TargetMode="External"/><Relationship Id="rId18" Type="http://schemas.openxmlformats.org/officeDocument/2006/relationships/hyperlink" Target="../Downloads/is_akisi/Mevzuatlar/657%20Say&#305;l&#305;%20Kanun.pdf" TargetMode="External"/><Relationship Id="rId19" Type="http://schemas.openxmlformats.org/officeDocument/2006/relationships/hyperlink" Target="../Downloads/is_akisi/Mevzuatlar/5510%20Say&#305;l&#305;%20Kanun.pdf" TargetMode="External"/><Relationship Id="rId20" Type="http://schemas.openxmlformats.org/officeDocument/2006/relationships/hyperlink" Target="../Downloads/is_akisi/Mevzuatlar/5018%20Say&#305;l&#305;%20Kamu%20Mali%20Y&#246;netimi%20ve%20Kontrol%20Kanunu.pdf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6:18:00Z</dcterms:created>
  <dc:creator>HANOGLU</dc:creator>
  <dc:description/>
  <cp:keywords/>
  <dc:language>en-US</dc:language>
  <cp:lastModifiedBy>korkmaz</cp:lastModifiedBy>
  <dcterms:modified xsi:type="dcterms:W3CDTF">2015-05-21T11:49:00Z</dcterms:modified>
  <cp:revision>5</cp:revision>
  <dc:subject/>
  <dc:title/>
</cp:coreProperties>
</file>