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124960</wp:posOffset>
                  </wp:positionH>
                  <wp:positionV relativeFrom="paragraph">
                    <wp:posOffset>80645</wp:posOffset>
                  </wp:positionV>
                  <wp:extent cx="1283970" cy="1089025"/>
                  <wp:effectExtent l="0" t="0" r="0" b="0"/>
                  <wp:wrapNone/>
                  <wp:docPr id="1" name="Res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3960"/>
              <w:gridCol w:w="2866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033780" cy="1089025"/>
                        <wp:effectExtent l="0" t="0" r="0" b="0"/>
                        <wp:docPr id="2" name="Resi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Resi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5" t="-33" r="-3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3780" cy="1089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.C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70" w:leader="none"/>
                    </w:tabs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ĞRI İBRAHİM ÇEÇEN ÜNİVERSİTES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İKTİSADİ VE İDARİ BİLİMLER FAKÜLTESİ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3562985</wp:posOffset>
                        </wp:positionH>
                        <wp:positionV relativeFrom="paragraph">
                          <wp:posOffset>635</wp:posOffset>
                        </wp:positionV>
                        <wp:extent cx="1283970" cy="1089025"/>
                        <wp:effectExtent l="0" t="0" r="0" b="0"/>
                        <wp:wrapNone/>
                        <wp:docPr id="3" name="Resim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Resim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29" r="-25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3970" cy="1089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İRİŞ, TÜKETİM VE KULLANIM SURETİYLE ÇIKIŞ İŞ AKIŞI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34620</wp:posOffset>
                      </wp:positionV>
                      <wp:extent cx="0" cy="5715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0.6pt" to="90.1pt,5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34620</wp:posOffset>
                      </wp:positionV>
                      <wp:extent cx="342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0.6pt" to="117.05pt,1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0805</wp:posOffset>
                      </wp:positionV>
                      <wp:extent cx="2788920" cy="21717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892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Taşınır Kayıt ve Kontrol Yetkilis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6pt;height:17.1pt;mso-wrap-distance-left:7.05pt;mso-wrap-distance-right:7.05pt;mso-wrap-distance-top:0pt;mso-wrap-distance-bottom:0pt;margin-top:-7.15pt;mso-position-vertical-relative:text;margin-left:115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pict>
                                      <v:line id="shape_0" from="212.5pt,3.9pt" to="239.45pt,3.9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Taşınır Kayıt ve Kontrol Yetkilis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98750</wp:posOffset>
                      </wp:positionH>
                      <wp:positionV relativeFrom="paragraph">
                        <wp:posOffset>49530</wp:posOffset>
                      </wp:positionV>
                      <wp:extent cx="3429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5pt,3.9pt" to="239.4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8">
                      <wp:simplePos x="0" y="0"/>
                      <wp:positionH relativeFrom="page">
                        <wp:posOffset>443230</wp:posOffset>
                      </wp:positionH>
                      <wp:positionV relativeFrom="paragraph">
                        <wp:posOffset>527050</wp:posOffset>
                      </wp:positionV>
                      <wp:extent cx="2583180" cy="369570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318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88"/>
                                    <w:gridCol w:w="1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A – GİRİŞ İŞLEMLER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B – ÇIKIŞ İŞLEMLER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4pt;height:29.1pt;mso-wrap-distance-left:7.05pt;mso-wrap-distance-right:7.05pt;mso-wrap-distance-top:0pt;mso-wrap-distance-bottom:0pt;margin-top:41.5pt;mso-position-vertical-relative:text;margin-left:34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8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A – GİRİŞ İŞLEMLER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B – ÇIKIŞ İŞLEMLERİ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350010</wp:posOffset>
                      </wp:positionH>
                      <wp:positionV relativeFrom="paragraph">
                        <wp:posOffset>6985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6.3pt,0.55pt" to="-106.3pt,1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635</wp:posOffset>
                      </wp:positionH>
                      <wp:positionV relativeFrom="paragraph">
                        <wp:posOffset>6985</wp:posOffset>
                      </wp:positionV>
                      <wp:extent cx="0" cy="2286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05pt,0.55pt" to="200.05pt,1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443230</wp:posOffset>
                      </wp:positionH>
                      <wp:positionV relativeFrom="paragraph">
                        <wp:posOffset>39370</wp:posOffset>
                      </wp:positionV>
                      <wp:extent cx="2583180" cy="680720"/>
                      <wp:effectExtent l="0" t="0" r="0" b="0"/>
                      <wp:wrapSquare wrapText="bothSides"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3180" cy="680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80"/>
                                    <w:gridCol w:w="2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Taşınır İşlem Fiş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Taşınır İstek Belg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4pt;height:53.6pt;mso-wrap-distance-left:7.05pt;mso-wrap-distance-right:7.05pt;mso-wrap-distance-top:0pt;mso-wrap-distance-bottom:0pt;margin-top:3.1pt;mso-position-vertical-relative:text;margin-left:34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Taşınır İşlem Fiş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pict>
                                      <v:line id="shape_0" from="93.6pt,9pt" to="93.6pt,35.9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Taşınır İstek Belgesi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14300</wp:posOffset>
                      </wp:positionV>
                      <wp:extent cx="0" cy="3429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9pt" to="93.6pt,3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350010</wp:posOffset>
                      </wp:positionH>
                      <wp:positionV relativeFrom="paragraph">
                        <wp:posOffset>99060</wp:posOffset>
                      </wp:positionV>
                      <wp:extent cx="0" cy="2286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6.3pt,7.8pt" to="-106.3pt,2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page">
                        <wp:posOffset>443230</wp:posOffset>
                      </wp:positionH>
                      <wp:positionV relativeFrom="paragraph">
                        <wp:posOffset>85090</wp:posOffset>
                      </wp:positionV>
                      <wp:extent cx="2583180" cy="609600"/>
                      <wp:effectExtent l="0" t="0" r="0" b="0"/>
                      <wp:wrapSquare wrapText="bothSides"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318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7"/>
                                    <w:gridCol w:w="3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Defter Kayıtlar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Taşınır İşlem Fiş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4pt;height:48pt;mso-wrap-distance-left:7.05pt;mso-wrap-distance-right:7.05pt;mso-wrap-distance-top:0pt;mso-wrap-distance-bottom:0pt;margin-top:6.7pt;mso-position-vertical-relative:text;margin-left:34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7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pict>
                                      <v:line id="shape_0" from="97.3pt,12pt" to="97.3pt,29.9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164pt,12.4pt" to="164pt,30.3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Defter Kayıtlar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Taşınır İşlem Fişi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152400</wp:posOffset>
                      </wp:positionV>
                      <wp:extent cx="0" cy="2286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pt,12pt" to="97.3pt,2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82800</wp:posOffset>
                      </wp:positionH>
                      <wp:positionV relativeFrom="paragraph">
                        <wp:posOffset>157480</wp:posOffset>
                      </wp:positionV>
                      <wp:extent cx="0" cy="2286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pt,12.4pt" to="164pt,3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264410</wp:posOffset>
                      </wp:positionH>
                      <wp:positionV relativeFrom="paragraph">
                        <wp:posOffset>145415</wp:posOffset>
                      </wp:positionV>
                      <wp:extent cx="0" cy="228600"/>
                      <wp:effectExtent l="38735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8.3pt,11.45pt" to="-178.3pt,2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154305</wp:posOffset>
                      </wp:positionV>
                      <wp:extent cx="0" cy="2286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5pt,12.15pt" to="142.5pt,3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9">
                      <wp:simplePos x="0" y="0"/>
                      <wp:positionH relativeFrom="page">
                        <wp:posOffset>443230</wp:posOffset>
                      </wp:positionH>
                      <wp:positionV relativeFrom="paragraph">
                        <wp:posOffset>24130</wp:posOffset>
                      </wp:positionV>
                      <wp:extent cx="2400300" cy="4318635"/>
                      <wp:effectExtent l="0" t="0" r="0" b="0"/>
                      <wp:wrapSquare wrapText="bothSides"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318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8"/>
                                    <w:gridCol w:w="17"/>
                                    <w:gridCol w:w="55"/>
                                    <w:gridCol w:w="2520"/>
                                  </w:tblGrid>
                                  <w:tr>
                                    <w:trPr>
                                      <w:trHeight w:val="1794" w:hRule="atLeast"/>
                                    </w:trPr>
                                    <w:tc>
                                      <w:tcPr>
                                        <w:tcW w:w="12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1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kodund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kayıtlı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malzemel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tüketi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malzemeler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deft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4" w:hRule="atLeast"/>
                                    </w:trPr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253-254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25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kodund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kayıtlı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malzemel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dayanıklı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taşınırla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defter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4" w:hRule="atLeast"/>
                                    </w:trPr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 xml:space="preserve">Kitap alımları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 xml:space="preserve">kütüpha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deft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8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 xml:space="preserve">Dayanıklı Taşınırları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Kullanıma Verilme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pt;height:340.05pt;mso-wrap-distance-left:7.05pt;mso-wrap-distance-right:7.05pt;mso-wrap-distance-top:0pt;mso-wrap-distance-bottom:0pt;margin-top:1.9pt;mso-position-vertical-relative:text;margin-left:34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7"/>
                              <w:gridCol w:w="55"/>
                              <w:gridCol w:w="2520"/>
                            </w:tblGrid>
                            <w:tr>
                              <w:trPr>
                                <w:trHeight w:val="1794" w:hRule="atLeast"/>
                              </w:trPr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15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kodund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kayıtl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malzemel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tüketi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malzemeler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defteri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253-254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5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kodund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kayıtl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malzemel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dayanıkl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taşınırla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deft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4" w:hRule="atLeast"/>
                              </w:trPr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Kitap alımlar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kütüpha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defter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Dayanıklı Taşınırları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Kullanıma Verilm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-2580640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5pt,-203.2pt" to="116.85pt,-20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20725</wp:posOffset>
                      </wp:positionV>
                      <wp:extent cx="868680" cy="909320"/>
                      <wp:effectExtent l="0" t="0" r="0" b="0"/>
                      <wp:wrapSquare wrapText="bothSides"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680" cy="909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8"/>
                                  </w:tblGrid>
                                  <w:tr>
                                    <w:trPr>
                                      <w:trHeight w:val="1422" w:hRule="atLeast"/>
                                    </w:trPr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Demirbaş, Makine v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cihazlar zimmet fiş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4pt;height:71.6pt;mso-wrap-distance-left:7.05pt;mso-wrap-distance-right:0pt;mso-wrap-distance-top:0pt;mso-wrap-distance-bottom:0pt;margin-top:56.75pt;mso-position-vertical-relative:text;margin-left:381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pict>
                                      <v:line id="shape_0" from="136.7pt,33pt" to="136.7pt,3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Demirbaş, Makine 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cihazlar zimmet fiş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419100</wp:posOffset>
                      </wp:positionV>
                      <wp:extent cx="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7pt,33pt" to="136.7pt,3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70</wp:posOffset>
                      </wp:positionV>
                      <wp:extent cx="1348740" cy="892810"/>
                      <wp:effectExtent l="0" t="0" r="0" b="0"/>
                      <wp:wrapSquare wrapText="bothSides"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892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4"/>
                                  </w:tblGrid>
                                  <w:tr>
                                    <w:trPr>
                                      <w:trHeight w:val="1063" w:hRule="atLeast"/>
                                    </w:trPr>
                                    <w:tc>
                                      <w:tcPr>
                                        <w:tcW w:w="2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Oda, büro, bölüm, atölye ve servislerde kullanılmak üzer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verilen dayanıklı taşınırlar için;dayanıklı taşınırlar listes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2pt;height:70.3pt;mso-wrap-distance-left:7.05pt;mso-wrap-distance-right:0pt;mso-wrap-distance-top:0pt;mso-wrap-distance-bottom:0pt;margin-top:0.1pt;mso-position-vertical-relative:text;margin-left:268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4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Oda, büro, bölüm, atölye ve servislerde kullanılmak üze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verilen dayanıklı taşınırlar için;dayanıklı taşınırlar listes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1">
                      <wp:simplePos x="0" y="0"/>
                      <wp:positionH relativeFrom="page">
                        <wp:posOffset>671830</wp:posOffset>
                      </wp:positionH>
                      <wp:positionV relativeFrom="paragraph">
                        <wp:posOffset>46990</wp:posOffset>
                      </wp:positionV>
                      <wp:extent cx="2125980" cy="713740"/>
                      <wp:effectExtent l="0" t="0" r="0" b="0"/>
                      <wp:wrapSquare wrapText="bothSides"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598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</w:tblGrid>
                                  <w:tr>
                                    <w:trPr>
                                      <w:trHeight w:val="1063" w:hRule="atLeast"/>
                                    </w:trPr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t>Tüketim malzemeleri; ihtiyaç sahibi birim yetkilisinin onayınıtaşıyan Taşınır istek belgesi karşılığınd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7.4pt;height:56.2pt;mso-wrap-distance-left:7.05pt;mso-wrap-distance-right:7.05pt;mso-wrap-distance-top:0pt;mso-wrap-distance-bottom:0pt;margin-top:3.7pt;mso-position-vertical-relative:text;margin-left:52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t>Tüketim malzemeleri; ihtiyaç sahibi birim yetkilisinin onayınıtaşıyan Taşınır istek belgesi karşılığınd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-4890770</wp:posOffset>
                      </wp:positionV>
                      <wp:extent cx="635" cy="571500"/>
                      <wp:effectExtent l="38100" t="635" r="3810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-385.1pt" to="360pt,-34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-2725420</wp:posOffset>
                      </wp:positionV>
                      <wp:extent cx="0" cy="21717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1pt,-214.6pt" to="252.1pt,-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-553720</wp:posOffset>
                      </wp:positionV>
                      <wp:extent cx="3429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pt,-43.6pt" to="252.05pt,-4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59070</wp:posOffset>
                      </wp:positionH>
                      <wp:positionV relativeFrom="paragraph">
                        <wp:posOffset>-1582420</wp:posOffset>
                      </wp:positionV>
                      <wp:extent cx="0" cy="22860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1pt,-124.6pt" to="414.1pt,-10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-1582420</wp:posOffset>
                      </wp:positionV>
                      <wp:extent cx="0" cy="228600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1pt,-124.6pt" to="315.1pt,-10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-2724785</wp:posOffset>
                      </wp:positionV>
                      <wp:extent cx="228600" cy="635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1pt,-214.55pt" to="270.05pt,-2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45:00Z</dcterms:created>
  <dc:creator>HANOGLU</dc:creator>
  <dc:description/>
  <cp:keywords/>
  <dc:language>en-US</dc:language>
  <cp:lastModifiedBy>korkmaz</cp:lastModifiedBy>
  <dcterms:modified xsi:type="dcterms:W3CDTF">2015-05-21T11:47:00Z</dcterms:modified>
  <cp:revision>3</cp:revision>
  <dc:subject/>
  <dc:title/>
</cp:coreProperties>
</file>