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4547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BRAHİM ÇEÇEN 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LAMİ İLİMLER FAKÜLTESİ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BÖLÜM BAŞKANLIĞIN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547 sayılı Yükseköğretim Kanunu’nun 39. maddesi uyarınca…/…/20.. tarihinden itibaren …………... (……) gün süreyle …………………………………………………….. alanında araştırma ve incelemede bulunmak üzere yolluksuz ve yevmiyesiz olarak görevlendirilmemi arz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3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Yukarıda belirttiğim tarihler arasında eğitim-öğretim programları ve diğer görevlerimde herhangi bir aksama olmayacaktır. İzinli olduğum günlerde veremeyeceğim derslerimi ekte takdim ettiğim programa göre telafi edeceğim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…/…/20..</w:t>
            </w:r>
          </w:p>
          <w:p>
            <w:pPr>
              <w:pStyle w:val="Normal"/>
              <w:ind w:left="7788" w:hanging="0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both"/>
              <w:rPr/>
            </w:pPr>
            <w:r>
              <w:rPr/>
              <w:t>Adres:…………………………………………………</w:t>
              <w:br/>
              <w:t>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BRAHİM ÇEÇEN 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LAMİ İLİMLER FAKÜLTESİ</w:t>
            </w:r>
          </w:p>
          <w:p>
            <w:pPr>
              <w:pStyle w:val="Normal"/>
              <w:ind w:right="18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I</w:t>
              <w:tab/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  <w:tab/>
              <w:t>:</w:t>
            </w:r>
            <w:r>
              <w:rPr>
                <w:sz w:val="22"/>
                <w:szCs w:val="22"/>
              </w:rPr>
              <w:t>Görevlendi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 xml:space="preserve">.. MAKAMINA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Dekanlığımız öğretim elemanlarından ………………’ın …/…/20.. tarihinden itibaren ……..(….) gün süreyle …………………………………..…</w:t>
            </w:r>
            <w:r>
              <w:rPr>
                <w:b/>
              </w:rPr>
              <w:t xml:space="preserve"> </w:t>
            </w:r>
            <w:r>
              <w:rPr/>
              <w:t>alanında</w:t>
            </w:r>
            <w:r>
              <w:rPr>
                <w:b/>
              </w:rPr>
              <w:t xml:space="preserve"> </w:t>
            </w:r>
            <w:r>
              <w:rPr/>
              <w:t>araştırma ve incelemede bulunmak üzere yolluksuz ve yevmiyesiz olarak görevlendirilme talebine ilişkin dilekçesi Bölüm Başkanlığımızca da uygun görülmüş olup, görevi ile ilgili telafi programı eğitim-öğretim programında bir aksamaya sebep olmayacak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Adı geçenin, 2547 sayılı Yükseköğretim Kanunu’nun 39’uncu maddesinin (a) fıkrasına göre …… (….)</w:t>
            </w:r>
            <w:r>
              <w:rPr>
                <w:b/>
              </w:rPr>
              <w:t xml:space="preserve"> </w:t>
            </w:r>
            <w:r>
              <w:rPr/>
              <w:t xml:space="preserve"> gün süre ile  ………………………………….</w:t>
            </w:r>
            <w:r>
              <w:rPr>
                <w:b/>
              </w:rPr>
              <w:t xml:space="preserve"> </w:t>
            </w:r>
            <w:r>
              <w:rPr/>
              <w:t>yolluksuz ve yevmiyesiz olarak görevlendirilmesini tensiplerinize arz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ygun görüşle arz ederim                                                                                                    ..………..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kan.                                                                                                                                    Bölüm Başkan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 L U R *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32" w:firstLine="3"/>
              <w:jc w:val="both"/>
              <w:rPr/>
            </w:pPr>
            <w:r>
              <w:rPr/>
              <w:t xml:space="preserve">       ……………………………………………</w:t>
            </w:r>
          </w:p>
          <w:p>
            <w:pPr>
              <w:pStyle w:val="Normal"/>
              <w:ind w:left="2832" w:firstLine="3"/>
              <w:jc w:val="both"/>
              <w:rPr/>
            </w:pPr>
            <w:r>
              <w:rPr/>
              <w:t xml:space="preserve">            ……………………………………</w:t>
            </w:r>
            <w:r>
              <w:rPr/>
              <w:t>..</w:t>
            </w:r>
          </w:p>
          <w:p>
            <w:pPr>
              <w:pStyle w:val="Normal"/>
              <w:ind w:left="2832" w:firstLine="3"/>
              <w:jc w:val="both"/>
              <w:rPr/>
            </w:pPr>
            <w:r>
              <w:rPr/>
              <w:t xml:space="preserve">                         </w:t>
            </w:r>
            <w:r>
              <w:rPr/>
              <w:t>Rektör/Dekan/Müdür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04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Yolluksuz ve yevmiyesiz yurt içi ve yurtdışı görevlendirilmeler de bir haftaya kadar Dekan/Müdür, on beş güne kadar Rektör, on beş günü aşan  veya yolluk ve yevmiye verilmesi durumunda görevlendirmelerde ilgili yönetim kurul kararı ve Rektör onayı gereklidir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285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</w:rPr>
      <w:t xml:space="preserve">                          </w:t>
    </w:r>
    <w:r>
      <w:rPr>
        <w:b/>
        <w:sz w:val="22"/>
      </w:rPr>
      <w:t xml:space="preserve">AKADEMİK PERSONEL 39.MADDE GÖREVLENDİRME FORMU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5:00Z</dcterms:created>
  <dc:creator>ALAMAC BILGISAYAR</dc:creator>
  <dc:description/>
  <dc:language>en-US</dc:language>
  <cp:lastModifiedBy>B-K</cp:lastModifiedBy>
  <cp:lastPrinted>2011-03-08T13:27:00Z</cp:lastPrinted>
  <dcterms:modified xsi:type="dcterms:W3CDTF">2021-03-03T11:45:00Z</dcterms:modified>
  <cp:revision>2</cp:revision>
  <dc:subject/>
  <dc:title/>
</cp:coreProperties>
</file>