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291465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ĞRI İBRAHİM ÇEÇEN ÜNİVERSİTESİ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Yaz Okulundan Ders Alma Dilekç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66"/>
        <w:gridCol w:w="1545"/>
        <w:gridCol w:w="2649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Adı ve Soyad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Öğrenci N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ınıf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Öğrenim Şekl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    ) Normal Öğretim             (    ) İkinci Öğretim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Bölüm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Telef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653" w:hanging="0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. Dekanlığına/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üniversitesinden aşağıda isimleri belirtilen dersleri yaz okulu kapsamında almak istiy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e ve gereğ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Tarih ......./....../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İmza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k: </w:t>
      </w:r>
      <w:r>
        <w:rPr>
          <w:rFonts w:cs="Times New Roman" w:ascii="Times New Roman" w:hAnsi="Times New Roman"/>
          <w:sz w:val="24"/>
          <w:szCs w:val="24"/>
        </w:rPr>
        <w:t>Yaz Okulu kapsamında ders alacağı üniversiten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s içerikleri (….. sayf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1260"/>
        <w:gridCol w:w="1260"/>
        <w:gridCol w:w="28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ıyı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s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f.Ders Saa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4"/>
          <w:u w:val="single"/>
        </w:rPr>
      </w:r>
    </w:p>
    <w:tbl>
      <w:tblPr>
        <w:tblW w:w="9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3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Danışma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Bölüm Başkanı</w:t>
            </w:r>
          </w:p>
        </w:tc>
      </w:tr>
      <w:tr>
        <w:trPr>
          <w:trHeight w:val="18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255</wp:posOffset>
                      </wp:positionV>
                      <wp:extent cx="1905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0.65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pacing w:val="1"/>
              </w:rPr>
              <w:t>Kontrol edilmiştir ve uygun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Adı Soyadı:                                                                                       İmza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Tarih: …../……/………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6830</wp:posOffset>
                      </wp:positionV>
                      <wp:extent cx="1905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9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pacing w:val="1"/>
              </w:rPr>
              <w:t>Kontrol edilmiştir ve uygundur.</w:t>
            </w:r>
            <w:r>
              <w:rPr>
                <w:rFonts w:cs="Times New Roman" w:ascii="Times New Roman" w:hAnsi="Times New Roman"/>
                <w:spacing w:val="1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Adı Soyadı:                                                                                       İmza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Tarih : …../…../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aşka Bir Yükseköğretim Kurumundan Ders Alma Esaslar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Başvuru formu eksiksiz olarak doldurulur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Doldurulan başvuru formu danışman öğretim elemanı tarafından,  öğrencinin alacağı dersler ve ders içerikleri kontrol edilerek imzalanır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Yaz okulunda alınacak dersler ile Üniversitemizin vermiş olduğu derslerin kredi ve içeriklerinin uyuşması gerekmektedir. 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Yaz okulunda alınan derslerin, ders içeriğinin de başvuru dilekçesiyle beraber danışmana gönderilmesi gerekmekt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Onay için Bölüm Başkanına sunul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Bölüm Başkanının onayından sonra Fakülte/Yüksekokul Bölümler Sekreterine teslim edil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9:00Z</dcterms:created>
  <dc:creator>USER</dc:creator>
  <dc:description>Document was created by {applicationname}, version: {version}</dc:description>
  <cp:keywords/>
  <dc:language>en-US</dc:language>
  <cp:lastModifiedBy>Windows Kullanıcısı</cp:lastModifiedBy>
  <cp:lastPrinted>2015-07-02T09:32:00Z</cp:lastPrinted>
  <dcterms:modified xsi:type="dcterms:W3CDTF">2022-07-05T05:29:00Z</dcterms:modified>
  <cp:revision>2</cp:revision>
  <dc:subject/>
  <dc:title/>
</cp:coreProperties>
</file>