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32"/>
          <w:szCs w:val="32"/>
        </w:rPr>
        <w:t xml:space="preserve">               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sonel ve öğrenciler  sisteme üye ol kısmından sadece kurumsal mail adresleriyle üye olabileceklerdir.Mail uzantısı </w:t>
      </w:r>
      <w:r>
        <w:rPr>
          <w:b/>
          <w:color w:val="000000"/>
          <w:sz w:val="28"/>
          <w:szCs w:val="28"/>
        </w:rPr>
        <w:t>agri.edu.tr</w:t>
      </w:r>
      <w:r>
        <w:rPr>
          <w:color w:val="000000"/>
          <w:sz w:val="28"/>
          <w:szCs w:val="28"/>
        </w:rPr>
        <w:t xml:space="preserve"> olmalıdır.Üye olduktan sonra mail adreslerine bir doğrulama kodu gelecek ve onayladıkları taktirde  sorunsuz giriş yapmış olacaklar.Üye olurken bir sorun yaşıyorsanız Ayeum sitesindeki bize yazın kısmından yazabilirsiniz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6:00Z</dcterms:created>
  <dc:creator>ELİF KIVRAK</dc:creator>
  <dc:description/>
  <cp:keywords/>
  <dc:language>en-US</dc:language>
  <cp:lastModifiedBy>Windows Kullanıcısı</cp:lastModifiedBy>
  <dcterms:modified xsi:type="dcterms:W3CDTF">2020-02-05T07:36:00Z</dcterms:modified>
  <cp:revision>2</cp:revision>
  <dc:subject/>
  <dc:title>AYEUM</dc:title>
</cp:coreProperties>
</file>