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ÜTÜPHANELERARASI ÖDÜNÇ KİTAP/FOTOKOPİ İSTEK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İstek no:                        İstek tarihi:                                     İsteğin geçerli olduğu tari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267"/>
        <w:gridCol w:w="1059"/>
        <w:gridCol w:w="1235"/>
        <w:gridCol w:w="1066"/>
        <w:gridCol w:w="6"/>
        <w:gridCol w:w="4920"/>
      </w:tblGrid>
      <w:tr>
        <w:trPr>
          <w:trHeight w:val="1760" w:hRule="atLeast"/>
        </w:trPr>
        <w:tc>
          <w:tcPr>
            <w:tcW w:w="5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eyen kütüphanenin adı ve adre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1" w:author="ydemirbas" w:date="2003-10-30T10:43:00Z"/>
              </w:rPr>
            </w:pPr>
            <w:ins w:id="0" w:author="ydemirbas" w:date="2003-10-30T10:43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Epostamzas"/>
              <w:rPr>
                <w:ins w:id="3" w:author="ydemirbas" w:date="2003-10-30T10:43:00Z"/>
              </w:rPr>
            </w:pPr>
            <w:r>
              <w:rPr>
                <w:caps/>
                <w:color w:val="000000"/>
                <w:lang w:val="en-US" w:eastAsia="en-US"/>
              </w:rPr>
              <w:t>ağrı ibrahim çeçen</w:t>
            </w:r>
            <w:ins w:id="2" w:author="ydemirbas" w:date="2003-10-30T10:43:00Z">
              <w:r>
                <w:rPr>
                  <w:caps/>
                  <w:color w:val="000000"/>
                  <w:lang w:val="en-US" w:eastAsia="en-US"/>
                </w:rPr>
                <w:t xml:space="preserve"> Üniversitesi</w:t>
              </w:r>
            </w:ins>
          </w:p>
          <w:p>
            <w:pPr>
              <w:pStyle w:val="Epostamzas"/>
              <w:rPr>
                <w:rStyle w:val="StrongEmphasis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>Erzurum Yolu Üzeri 4.Km. MERKEZ- AĞRI</w:t>
            </w:r>
          </w:p>
          <w:p>
            <w:pPr>
              <w:pStyle w:val="Epostamzas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>04100</w:t>
            </w:r>
          </w:p>
          <w:p>
            <w:pPr>
              <w:pStyle w:val="Epostamzas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>TEL: 0472 215 92 49</w:t>
            </w:r>
          </w:p>
          <w:p>
            <w:pPr>
              <w:pStyle w:val="Epostamzas"/>
              <w:rPr>
                <w:rStyle w:val="StrongEmphasis"/>
                <w:b w:val="false"/>
                <w:b w:val="false"/>
                <w:bCs w:val="false"/>
                <w:color w:val="000000"/>
                <w:lang w:val="en-US" w:eastAsia="en-US"/>
                <w:ins w:id="4" w:author="ydemirbas" w:date="2003-10-30T10:43:00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>FAKS:0472 215 11 82</w:t>
            </w:r>
          </w:p>
          <w:p>
            <w:pPr>
              <w:pStyle w:val="Epostamzas"/>
              <w:rPr>
                <w:rStyle w:val="StrongEmphasis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lan kütüphaneni adı ve adre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570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İsteyen kişini adı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i: </w:t>
            </w:r>
          </w:p>
          <w:p>
            <w:pPr>
              <w:pStyle w:val="Normal"/>
              <w:rPr/>
            </w:pPr>
            <w:r>
              <w:rPr>
                <w:b/>
              </w:rPr>
              <w:t>Bölümü:</w:t>
            </w:r>
            <w:r>
              <w:rPr/>
              <w:t xml:space="preserve"> </w:t>
            </w:r>
          </w:p>
          <w:p>
            <w:pPr>
              <w:pStyle w:val="Epostamzas"/>
              <w:rPr>
                <w:ins w:id="6" w:author="ydemirbas" w:date="2003-10-30T10:43:00Z"/>
              </w:rPr>
            </w:pPr>
            <w:r>
              <w:rPr>
                <w:b/>
              </w:rPr>
              <w:t>Ödemeli gönderme adresi:</w:t>
            </w:r>
            <w:r>
              <w:rPr>
                <w:i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 xml:space="preserve"> ağrı ibrahim çeçen</w:t>
            </w:r>
            <w:ins w:id="5" w:author="ydemirbas" w:date="2003-10-30T10:43:00Z">
              <w:r>
                <w:rPr>
                  <w:caps/>
                  <w:color w:val="000000"/>
                  <w:lang w:val="en-US" w:eastAsia="en-US"/>
                </w:rPr>
                <w:t xml:space="preserve"> Üniversitesi</w:t>
              </w:r>
            </w:ins>
          </w:p>
          <w:p>
            <w:pPr>
              <w:pStyle w:val="Epostamzas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>Erzurum Yolu Üzeri 4.Km. MERKEZ- AĞRI</w:t>
            </w:r>
          </w:p>
          <w:p>
            <w:pPr>
              <w:pStyle w:val="Epostamzas"/>
              <w:rPr>
                <w:rStyle w:val="StrongEmphasis"/>
                <w:b w:val="false"/>
                <w:b w:val="false"/>
                <w:bCs w:val="false"/>
                <w:color w:val="000000"/>
                <w:lang w:val="en-US" w:eastAsia="en-US"/>
                <w:ins w:id="8" w:author="ydemirbas" w:date="2003-10-30T10:43:00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 w:eastAsia="en-US"/>
              </w:rPr>
              <w:t>04100</w:t>
            </w:r>
            <w:ins w:id="7" w:author="ydemirbas" w:date="2003-10-30T10:43:00Z">
              <w:r>
                <w:rPr>
                  <w:color w:val="000000"/>
                  <w:lang w:val="en-US" w:eastAsia="en-US"/>
                </w:rPr>
                <w:br/>
              </w:r>
            </w:ins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6680</wp:posOffset>
                      </wp:positionV>
                      <wp:extent cx="216535" cy="2355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5pt;mso-wrap-distance-left:9.05pt;mso-wrap-distance-right:9.05pt;mso-wrap-distance-top:0pt;mso-wrap-distance-bottom:0pt;margin-top:8.4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08585</wp:posOffset>
                      </wp:positionV>
                      <wp:extent cx="216535" cy="235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5pt;mso-wrap-distance-left:9.05pt;mso-wrap-distance-right:9.05pt;mso-wrap-distance-top:0pt;mso-wrap-distance-bottom:0pt;margin-top:8.55pt;mso-position-vertical-relative:text;margin-left:1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Ödünç kitap isteği            Fotokop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26" w:hRule="atLeast"/>
        </w:trPr>
        <w:tc>
          <w:tcPr>
            <w:tcW w:w="570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LAN KÜTÜPHANENİN BİLDİRİSİ</w:t>
            </w:r>
          </w:p>
          <w:p>
            <w:pPr>
              <w:pStyle w:val="Normal"/>
              <w:rPr/>
            </w:pPr>
            <w:r>
              <w:rPr/>
              <w:t>Gönderildiği tarih   :</w:t>
            </w:r>
          </w:p>
          <w:p>
            <w:pPr>
              <w:pStyle w:val="Normal"/>
              <w:rPr/>
            </w:pPr>
            <w:r>
              <w:rPr/>
              <w:t>Geri istendiği tarih  :</w:t>
            </w:r>
          </w:p>
          <w:p>
            <w:pPr>
              <w:pStyle w:val="Normal"/>
              <w:rPr/>
            </w:pPr>
            <w:r>
              <w:rPr/>
              <w:t>Geri getirildiği tari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itap veya dergi adı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itap veya makalenin yazarı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kale ad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Yayın yeri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Yayınevi</w:t>
            </w:r>
            <w:r>
              <w:rPr/>
              <w:t xml:space="preserve">: </w:t>
            </w:r>
          </w:p>
        </w:tc>
        <w:tc>
          <w:tcPr>
            <w:tcW w:w="492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lim alan kütüphanecinin  adı soyadı  imzas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yın gönderilmiyorsa nede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Kütüphanede mevcut değil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Ödünç verilme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Başka Okuyucu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iğ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ı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f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er n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Yalnız bu baskıyı istiyoruz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825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yografik künyenin sağlandığı kay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li:</w:t>
            </w:r>
          </w:p>
        </w:tc>
      </w:tr>
      <w:tr>
        <w:trPr>
          <w:trHeight w:val="2452" w:hRule="atLeast"/>
        </w:trPr>
        <w:tc>
          <w:tcPr>
            <w:tcW w:w="5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eyen Okuyucunun          Yetkili kütüphanecin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mzası                             adı, soyadı, imz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EYEN KÜTÜPHANENİN BİLDİRİ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yının alındığı tari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yının geri verildiği tarih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3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Ydemirbas">
    <w:name w:val="ydemirba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postamzas">
    <w:name w:val="E-posta İmzası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29:00Z</dcterms:created>
  <dc:creator>ydemirbas</dc:creator>
  <dc:description/>
  <cp:keywords/>
  <dc:language>en-US</dc:language>
  <cp:lastModifiedBy>ayse.info</cp:lastModifiedBy>
  <cp:lastPrinted>2003-04-29T13:40:00Z</cp:lastPrinted>
  <dcterms:modified xsi:type="dcterms:W3CDTF">2012-01-25T14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MDKSJ655AAZT-728-1</vt:lpwstr>
  </property>
  <property fmtid="{D5CDD505-2E9C-101B-9397-08002B2CF9AE}" pid="5" name="_dlc_DocIdItemGuid">
    <vt:lpwstr>955c508f-73ad-4313-aaf6-0a736d86ad62</vt:lpwstr>
  </property>
  <property fmtid="{D5CDD505-2E9C-101B-9397-08002B2CF9AE}" pid="6" name="_dlc_DocIdUrl">
    <vt:lpwstr>http://newweb.iticu.edu.tr/Kutuphane/Hizmetler/_layouts/DocIdRedir.aspx?ID=MDKSJ655AAZT-728-1, MDKSJ655AAZT-728-1</vt:lpwstr>
  </property>
</Properties>
</file>