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3810</wp:posOffset>
            </wp:positionV>
            <wp:extent cx="3859530" cy="357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AĞRI İBRAHİM ÇEÇEN ÜNİVERSİT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  / ......... AKADEMİK YILI –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b/>
          <w:sz w:val="22"/>
          <w:szCs w:val="22"/>
        </w:rPr>
        <w:t xml:space="preserve"> DÖNEMİ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ŞVURU UYGUNLUK DENETİM BELGES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11"/>
        <w:gridCol w:w="2304"/>
        <w:gridCol w:w="2105"/>
        <w:gridCol w:w="1770"/>
        <w:gridCol w:w="1770"/>
        <w:gridCol w:w="177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nin Adı Soyad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ölüm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Ortalamas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 Dil Puan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tan Ders Durum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gun Değilse Gerekçesi</w:t>
            </w:r>
          </w:p>
        </w:tc>
      </w:tr>
      <w:tr>
        <w:trPr>
          <w:trHeight w:val="73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56:00Z</dcterms:created>
  <dc:creator>Administrator</dc:creator>
  <dc:description/>
  <cp:keywords/>
  <dc:language>en-US</dc:language>
  <cp:lastModifiedBy>FSM Etrüsk</cp:lastModifiedBy>
  <dcterms:modified xsi:type="dcterms:W3CDTF">2014-02-04T16:04:00Z</dcterms:modified>
  <cp:revision>9</cp:revision>
  <dc:subject/>
  <dc:title>UDEP                 ULUSAL DEĞİŞİM PROGRAMI</dc:title>
</cp:coreProperties>
</file>