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96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>Kayıt Sildirme Başvuru Formu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953135" cy="914400"/>
                  <wp:effectExtent l="0" t="0" r="0" b="0"/>
                  <wp:wrapSquare wrapText="bothSides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ĞRENCİNİN  BİLGİLERİ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tandaşlık No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külte /Yüksekokul   :   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No      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ölümü                        : </w:t>
            </w:r>
          </w:p>
        </w:tc>
      </w:tr>
      <w:tr>
        <w:trPr>
          <w:trHeight w:val="16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                  :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yıt Silme Sebebi     : 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yadı              :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………………………………</w:t>
      </w:r>
      <w:r>
        <w:rPr>
          <w:b/>
          <w:sz w:val="22"/>
          <w:szCs w:val="22"/>
        </w:rPr>
        <w:t>DEKANLIK / MÜDÜ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……………………Bölüm başkanlığına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Fakülteniz/Yüksekokulunuz Bölümü/Anabilim dalı ………….. nolu ….sınıf öğrencisiyim.  Kaydımın silinerek lise diplomamın ve transkript belgemin tarafıma verilmesi hususunda;</w:t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…./…./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ÖĞRENCİNİN :  </w:t>
      </w:r>
      <w:r>
        <w:rPr>
          <w:b/>
        </w:rPr>
        <w:tab/>
        <w:tab/>
        <w:tab/>
        <w:tab/>
        <w:tab/>
        <w:t xml:space="preserve">      İlişik Kesilecek birim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külte/Yüksekokul</w:t>
        <w:tab/>
        <w:t>:</w:t>
      </w:r>
      <w:r>
        <w:rPr/>
        <w:t>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Bölümü/Anabilim dalı</w:t>
      </w:r>
      <w:r>
        <w:rPr/>
        <w:t>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240405</wp:posOffset>
                </wp:positionH>
                <wp:positionV relativeFrom="paragraph">
                  <wp:posOffset>21590</wp:posOffset>
                </wp:positionV>
                <wp:extent cx="2927350" cy="300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300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0"/>
                              <w:gridCol w:w="2160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Öğrenci İşleri Daire Başkanlığ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Fak/Yüksekokul Birim Sorumlus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Öğrenci Kimliği Alındı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  <w:r>
                                    <w:rPr/>
                                    <w:t xml:space="preserve">.……   Alındı </w:t>
                                  </w:r>
                                  <w:r>
                                    <w:rPr>
                                      <w:b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 xml:space="preserve">..…. Alındı </w:t>
                                  </w:r>
                                  <w:r>
                                    <w:rPr>
                                      <w:b/>
                                    </w:rPr>
                                    <w:t>(  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rçlar Şefliğ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Üniversi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ütüphanes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ak/Yüksekok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yniy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ymanlığı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236.65pt;mso-wrap-distance-left:7.05pt;mso-wrap-distance-right:7.05pt;mso-wrap-distance-top:0pt;mso-wrap-distance-bottom:0pt;margin-top:1.7pt;mso-position-vertical-relative:text;margin-left:255.15pt;mso-position-horizontal-relative:text">
                <v:fill opacity="0f"/>
                <v:textbox inset="0in,0in,0in,0in">
                  <w:txbxContent>
                    <w:tbl>
                      <w:tblPr>
                        <w:tblW w:w="4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0"/>
                        <w:gridCol w:w="2160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Öğrenci İşleri Daire Başkanlığ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Fak/Yüksekokul Birim Sorumlus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Öğrenci Kimliği Alındı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 xml:space="preserve">.……   Alındı </w:t>
                            </w:r>
                            <w:r>
                              <w:rPr>
                                <w:b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 xml:space="preserve">..…. Alındı </w:t>
                            </w:r>
                            <w:r>
                              <w:rPr>
                                <w:b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çlar Şefl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niver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ütüphanes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/Yüksekok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yniy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ymanlığı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Fakülte no</w:t>
        <w:tab/>
        <w:t>:</w:t>
      </w:r>
      <w:r>
        <w:rPr/>
        <w:t>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Tlf</w:t>
        <w:tab/>
        <w:t>no        :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RESİ</w:t>
      </w:r>
      <w:r>
        <w:rPr/>
        <w:t>: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</w:t>
      </w:r>
      <w:r>
        <w:rPr>
          <w:u w:val="single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42:00Z</dcterms:created>
  <dc:creator>XXL</dc:creator>
  <dc:description/>
  <cp:keywords/>
  <dc:language>en-US</dc:language>
  <cp:lastModifiedBy> PINAR BAYBAS</cp:lastModifiedBy>
  <cp:lastPrinted>2018-07-19T10:45:00Z</cp:lastPrinted>
  <dcterms:modified xsi:type="dcterms:W3CDTF">2018-07-19T08:15:00Z</dcterms:modified>
  <cp:revision>17</cp:revision>
  <dc:subject/>
  <dc:title>Yatay geçiş belgeleri</dc:title>
</cp:coreProperties>
</file>