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219"/>
        <w:gridCol w:w="403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AÇIK KİMLİ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KAMET TESKERE NUMARASI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6:00Z</dcterms:created>
  <dc:creator>.</dc:creator>
  <dc:description/>
  <dc:language>en-US</dc:language>
  <cp:lastModifiedBy>seckin</cp:lastModifiedBy>
  <cp:lastPrinted>2011-01-24T11:31:00Z</cp:lastPrinted>
  <dcterms:modified xsi:type="dcterms:W3CDTF">2014-09-12T07:16:00Z</dcterms:modified>
  <cp:revision>2</cp:revision>
  <dc:subject/>
  <dc:title>AÇIK KİMLİK</dc:title>
</cp:coreProperties>
</file>