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4488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VİZE TALEP FOR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I-SOY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ĞUM TARİHİ VE YER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NE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BA AD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YRUĞU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YE GELİŞ AMACI VE KALACAĞI SÜRE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ÜRKİYE’DEKİ REFERANSI VE AÇIK AD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ŞIDIĞI PASAPORTUN CİNSİ, NUMARASI, TARİHİ VE GEÇERLİLİK SÜRES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AKATİNDEKİLE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LEP EDİLEN VİZE ÇEŞİDİ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USUSİ KAYITLAR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YURTDIŞINDAKİ HANGI DIŞ TEMSİLCİLİMİZDEN ÇALIŞMA VİZESİ ALACAĞI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6:00Z</dcterms:created>
  <dc:creator>.</dc:creator>
  <dc:description/>
  <dc:language>en-US</dc:language>
  <cp:lastModifiedBy>seckin</cp:lastModifiedBy>
  <dcterms:modified xsi:type="dcterms:W3CDTF">2014-09-12T07:16:00Z</dcterms:modified>
  <cp:revision>2</cp:revision>
  <dc:subject/>
  <dc:title>VİZE TALEP FORMU</dc:title>
</cp:coreProperties>
</file>