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33"/>
        <w:gridCol w:w="283"/>
        <w:gridCol w:w="3219"/>
        <w:gridCol w:w="397"/>
        <w:gridCol w:w="637"/>
        <w:gridCol w:w="482"/>
        <w:gridCol w:w="493"/>
        <w:gridCol w:w="1435"/>
      </w:tblGrid>
      <w:tr>
        <w:trPr>
          <w:trHeight w:val="480" w:hRule="atLeast"/>
        </w:trPr>
        <w:tc>
          <w:tcPr>
            <w:tcW w:w="9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36"/>
                <w:lang w:eastAsia="tr-TR"/>
              </w:rPr>
              <w:t>AKADEMİK CV FORMU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KİŞİSEL BİLGİLER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Ad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Soyad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Unvan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Bölüm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Birim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Doğum Yeri ve Tarihi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Uyruğu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Medeni Hali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Adres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Tel / Faks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E-posta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150"/>
              <w:ind w:right="1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28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Web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8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8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Bildiği Yabancı Diller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Ana Bilim Dalı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ÖĞRENİM DURUMU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LİSANS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niversit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Akademik Birim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Program / Bölüm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lk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Mezuniyet Yıl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YÜKSEK LİSANS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niversit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Enstitü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Tez Konusu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Tez Başlığ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tr-TR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lk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Mezuniyet Yıl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DOKTORA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niversit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Enstitü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Tez Konusu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Tez Başlığ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Ülk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Mezuniyet Yılı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:</w:t>
            </w:r>
          </w:p>
        </w:tc>
        <w:tc>
          <w:tcPr>
            <w:tcW w:w="6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YABANCI DİL BİLGİSİ</w:t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Dil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İNGİLİZCE</w:t>
            </w:r>
          </w:p>
        </w:tc>
        <w:tc>
          <w:tcPr>
            <w:tcW w:w="6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AKADEMİK UNVANLAR</w:t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Unvan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Kurum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tr-T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70"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GÖREV YAPTIĞI BİRİMLER</w:t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Unvan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Birim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tr-TR"/>
              </w:rPr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tr-TR"/>
              </w:rPr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SSCI / SCI / AHCI EXPANDED DIŞI ULUSAL HAKEMLİ DERGİLERDE YAYINLANAN MAKALELER: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SSCI/SCI/AHCI EXPANDED KAPSAMI DIŞINDAKİ ULUSLAR ARASI HAKEMLİ DERGİLERDE YAYINLANAN MAKALELER: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LİSANS DERSLERİ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LİSANSÜSTÜ DERSLER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LİSANSÜSTÜ TEZ DANIŞMANLIĞI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DEVAM EDEN LİSANSÜSTÜ TEZ DANIŞMANLIKLAR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tr-TR"/>
              </w:rPr>
              <w:t>BURSLAR: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70" w:right="2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477B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0:00Z</dcterms:created>
  <dc:creator>SENPQ</dc:creator>
  <dc:description/>
  <cp:keywords/>
  <dc:language>en-US</dc:language>
  <cp:lastModifiedBy>BIM</cp:lastModifiedBy>
  <dcterms:modified xsi:type="dcterms:W3CDTF">2013-02-20T07:18:00Z</dcterms:modified>
  <cp:revision>3</cp:revision>
  <dc:subject/>
  <dc:title/>
</cp:coreProperties>
</file>