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1278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7400" cy="854075"/>
                  <wp:effectExtent l="0" t="0" r="0" b="0"/>
                  <wp:docPr id="1" name="Res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AralkYok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AralkYok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ĞRI İBRAHİM ÇEÇEN ÜNİVERSİTESİ</w:t>
            </w:r>
          </w:p>
          <w:p>
            <w:pPr>
              <w:pStyle w:val="AralkYok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el Daire Başkanlığı</w:t>
            </w:r>
          </w:p>
        </w:tc>
      </w:tr>
    </w:tbl>
    <w:p>
      <w:pPr>
        <w:pStyle w:val="AralkYok"/>
        <w:spacing w:lineRule="auto" w:line="276"/>
        <w:jc w:val="center"/>
        <w:rPr/>
      </w:pPr>
      <w:r>
        <w:rPr>
          <w:b/>
        </w:rPr>
        <w:t>ÖĞRETİM GÖREVLİSİ/D (  )</w:t>
      </w:r>
    </w:p>
    <w:p>
      <w:pPr>
        <w:pStyle w:val="AralkYok"/>
        <w:spacing w:lineRule="auto" w:line="276"/>
        <w:jc w:val="center"/>
        <w:rPr>
          <w:b/>
          <w:b/>
        </w:rPr>
      </w:pPr>
      <w:r>
        <w:rPr>
          <w:b/>
        </w:rPr>
        <w:t>ÖĞRETİM GÖREVLİSİ/U (  )</w:t>
      </w:r>
    </w:p>
    <w:p>
      <w:pPr>
        <w:pStyle w:val="AralkYok"/>
        <w:spacing w:lineRule="auto" w:line="276"/>
        <w:jc w:val="center"/>
        <w:rPr>
          <w:b/>
          <w:b/>
        </w:rPr>
      </w:pPr>
      <w:r>
        <w:rPr>
          <w:b/>
        </w:rPr>
        <w:t>ARAŞTIRMA GÖREVLİSİ</w:t>
      </w:r>
    </w:p>
    <w:p>
      <w:pPr>
        <w:pStyle w:val="AralkYok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SÜRESİ UZATMA FORMU</w:t>
      </w:r>
    </w:p>
    <w:p>
      <w:pPr>
        <w:pStyle w:val="AralkYok"/>
        <w:spacing w:lineRule="auto" w:line="276"/>
        <w:rPr/>
      </w:pPr>
      <w:r>
        <w:rPr/>
        <w:t>1.KİMLİK BİLGİLER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77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C Kimlik N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ı Soyadı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oğum Yeri /Tarihi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İmzası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2.KADRO BİLGİLERİ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76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Bölüm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abilim Dalı / P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nvanı  / Kadro Dereces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Öğretim Görevlisi(D)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Öğretim Görevlisi(U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Araştırma Görevlisi Olarak Üniversitemize İlk Atandığı Tarih (Gün/Ay/Yı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Öğretim Görevlisi(D)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Öğretim Görevlisi(U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Araştırma Görevlisi Olarak Hizmet Yılı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ÖĞRENİM/DİSİPLİN </w:t>
      </w:r>
      <w:r>
        <w:rPr/>
        <w:t>DURU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55"/>
        <w:gridCol w:w="281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isans Eğitimi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isansüstü Eğitimi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abancı Dil Düzeyi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skerlik Durum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) Yapmıştır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) Muaftır.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) Tecillidir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) Yapmamıştır.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oruşturma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) Geçirmiştir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) Geçirmemiştir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) Soruşturma devam etmektedi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SON BİR YILDA VERDİĞİ/YARDIMCI OLARAK GÖREV ALDIĞI DERSLER</w:t>
      </w:r>
    </w:p>
    <w:p>
      <w:pPr>
        <w:pStyle w:val="Normal"/>
        <w:jc w:val="both"/>
        <w:rPr>
          <w:b/>
          <w:b/>
        </w:rPr>
      </w:pPr>
      <w:r>
        <w:rPr>
          <w:b/>
        </w:rPr>
        <w:t>20……… - 20…….. ÖĞRETİM YILI/ ……………………………… DÖNEM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820"/>
        <w:gridCol w:w="782"/>
        <w:gridCol w:w="784"/>
        <w:gridCol w:w="783"/>
        <w:gridCol w:w="1057"/>
      </w:tblGrid>
      <w:tr>
        <w:trPr>
          <w:trHeight w:val="53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ÖĞRENCİ SAYISI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TOPLAM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GENEL KREDİ TOPLAM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ÖĞRENCİ SAYISI GENEL TOPLAM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ÖĞRETİM YILI/ …………………………DÖNEM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820"/>
        <w:gridCol w:w="782"/>
        <w:gridCol w:w="784"/>
        <w:gridCol w:w="783"/>
        <w:gridCol w:w="105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ÖĞRENCİ SAYISI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TOPLAM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GENEL KREDİ TOPLAM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ÖĞRENCİ SAYISI GENEL TOPLAM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SON BİR YILDAKİ BİLİMSEL ve AKADEMİK ÇALIŞMALARI ve</w:t>
      </w:r>
      <w:r>
        <w:rPr/>
        <w:t xml:space="preserve"> YAYINLAR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94"/>
        <w:gridCol w:w="30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ÇALIŞMANIN/ YAYININ YIL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ÇALIŞMANIN/YAYININ KÜNYES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ÇALIŞMANIN/ YAYININ YAYINLANDIĞI YER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SON BİR YILDA YAPTIĞI DİĞER FAALİYETLER (</w:t>
      </w:r>
      <w:r>
        <w:rPr/>
        <w:t>BAĞLI OLDUĞU BÖLÜM VEYA FAKÜLTE TARAFINDAN GÖREVLENDİRİLDİĞİ AKADEMİK VEYA İDARİ GÖREV VE FAALİYETLER</w:t>
      </w:r>
      <w:r>
        <w:rPr>
          <w:b/>
        </w:rPr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ÖREVLENDİRİLME TARİH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ÖREVLENDİRİLDİĞİ/YAPTIĞI FAALİY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ÖREVLENDİRİLDİĞİ/YAPTIĞI FAALİYETİN YERİ</w:t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Yukarıdaki bilgilerin doğru olduğunu onaylarım. </w:t>
        <w:tab/>
        <w:tab/>
        <w:tab/>
        <w:tab/>
        <w:t>………./……../………..</w:t>
      </w:r>
    </w:p>
    <w:p>
      <w:pPr>
        <w:pStyle w:val="AralkYok"/>
        <w:rPr/>
      </w:pPr>
      <w:r>
        <w:rPr/>
      </w:r>
    </w:p>
    <w:p>
      <w:pPr>
        <w:pStyle w:val="AralkYok"/>
        <w:ind w:left="6372" w:firstLine="708"/>
        <w:rPr/>
      </w:pPr>
      <w:r>
        <w:rPr>
          <w:rFonts w:eastAsia="Calibri" w:cs="Calibri"/>
        </w:rPr>
        <w:t xml:space="preserve">        </w:t>
      </w:r>
      <w:r>
        <w:rPr/>
        <w:t>Adı ve Soyadı</w:t>
      </w:r>
    </w:p>
    <w:p>
      <w:pPr>
        <w:pStyle w:val="AralkYok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AralkYok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Yukarıda açık kimliği ve faaliyetleri belirtilen Bölümümüz  Öğretim Görevlisi(D) / Öğretim Görevlisi(U)/ Araştırma Görevlisi ‘nin verdiği bilgiler doğrudur. İlgili Öğretim Görevlisi(D) / Öğretim Görevlisi(U) / Araştırma Görevlisi;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>[    ] bölümümüz için yararlı ve görev süresinin uzatılması uygundur.</w:t>
      </w:r>
    </w:p>
    <w:p>
      <w:pPr>
        <w:pStyle w:val="AralkYok"/>
        <w:jc w:val="both"/>
        <w:rPr/>
      </w:pPr>
      <w:r>
        <w:rPr/>
        <w:t xml:space="preserve">[    ] görev süresinin uzatılması  uygun değildi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/………/……......</w:t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b/>
          <w:b/>
        </w:rPr>
      </w:pPr>
      <w:r>
        <w:rPr>
          <w:b/>
        </w:rPr>
        <w:t>Bölüm Başkanı</w:t>
      </w:r>
    </w:p>
    <w:p>
      <w:pPr>
        <w:pStyle w:val="AralkYok"/>
        <w:jc w:val="center"/>
        <w:rPr/>
      </w:pPr>
      <w:r>
        <w:rPr/>
        <w:t>(Adı Soyadı ve İmzası)</w:t>
      </w:r>
    </w:p>
    <w:sectPr>
      <w:footerReference w:type="default" r:id="rId3"/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1:00Z</dcterms:created>
  <dc:creator>BILL</dc:creator>
  <dc:description/>
  <cp:keywords/>
  <dc:language>en-US</dc:language>
  <cp:lastModifiedBy>uni1</cp:lastModifiedBy>
  <cp:lastPrinted>2018-04-11T14:39:00Z</cp:lastPrinted>
  <dcterms:modified xsi:type="dcterms:W3CDTF">2018-04-11T12:01:00Z</dcterms:modified>
  <cp:revision>8</cp:revision>
  <dc:subject/>
  <dc:title>T</dc:title>
</cp:coreProperties>
</file>