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…/…./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ĞRI İBRAHİM ÇEÇEN ÜNİVERSİTESİ REKTÖ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İbrahim Çeçen Üniversitesi Sağlık Kültür ve Spor Dairesi Başkanlığı bünyesinde faaliyet gösterecek olan …………………………………………….. Kulübü’nü kurmak istiyoru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Kulübü Danışman Hocası</w:t>
      </w:r>
    </w:p>
    <w:p>
      <w:pPr>
        <w:pStyle w:val="Normal"/>
        <w:ind w:left="4956" w:firstLine="708"/>
        <w:jc w:val="center"/>
        <w:rPr/>
      </w:pPr>
      <w:r>
        <w:rPr/>
        <w:br/>
        <w:t>Adı Soyadı</w:t>
        <w:br/>
        <w:t>İmz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EK 2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9:00Z</dcterms:created>
  <dc:creator>Umut</dc:creator>
  <dc:description/>
  <dc:language>en-US</dc:language>
  <cp:lastModifiedBy>öelbüken</cp:lastModifiedBy>
  <cp:lastPrinted>2005-04-07T12:58:00Z</cp:lastPrinted>
  <dcterms:modified xsi:type="dcterms:W3CDTF">2015-04-09T10:29:00Z</dcterms:modified>
  <cp:revision>2</cp:revision>
  <dc:subject/>
  <dc:title/>
</cp:coreProperties>
</file>