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2095</wp:posOffset>
            </wp:positionH>
            <wp:positionV relativeFrom="page">
              <wp:posOffset>0</wp:posOffset>
            </wp:positionV>
            <wp:extent cx="129476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920" w:hanging="0"/>
        <w:rPr>
          <w:b/>
          <w:b/>
        </w:rPr>
      </w:pPr>
      <w:r>
        <w:rPr>
          <w:b/>
        </w:rPr>
        <w:t>T.C</w:t>
      </w:r>
    </w:p>
    <w:p>
      <w:pPr>
        <w:pStyle w:val="Normal"/>
        <w:spacing w:lineRule="exact" w:line="3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940" w:hanging="0"/>
        <w:rPr>
          <w:b/>
          <w:b/>
        </w:rPr>
      </w:pPr>
      <w:r>
        <w:rPr>
          <w:b/>
        </w:rPr>
        <w:t>AĞRI İBRAHİM ÇEÇEN ÜNİVERSİTESİ</w:t>
      </w:r>
    </w:p>
    <w:p>
      <w:pPr>
        <w:pStyle w:val="Normal"/>
        <w:spacing w:lineRule="atLeast" w:line="0"/>
        <w:ind w:left="49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ağlık Yüksekokulu</w:t>
      </w:r>
    </w:p>
    <w:p>
      <w:pPr>
        <w:pStyle w:val="Normal"/>
        <w:spacing w:lineRule="atLeast" w:line="0"/>
        <w:ind w:left="5720" w:hanging="0"/>
        <w:rPr>
          <w:b/>
          <w:b/>
        </w:rPr>
      </w:pPr>
      <w:r>
        <w:rPr>
          <w:b/>
        </w:rPr>
        <w:t xml:space="preserve">İç Kontrol Sistemi Formlar </w:t>
      </w:r>
      <w:r>
        <w:rPr>
          <w:b/>
          <w:bCs/>
        </w:rPr>
        <w:t xml:space="preserve">RİSK ENVANTERİ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üzenleme Tarihi: 01.12.2017</w:t>
      </w:r>
    </w:p>
    <w:tbl>
      <w:tblPr>
        <w:tblW w:w="159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6"/>
        <w:gridCol w:w="1706"/>
        <w:gridCol w:w="1362"/>
        <w:gridCol w:w="4054"/>
        <w:gridCol w:w="22"/>
        <w:gridCol w:w="4820"/>
        <w:gridCol w:w="6"/>
        <w:gridCol w:w="221"/>
      </w:tblGrid>
      <w:tr>
        <w:trPr>
          <w:trHeight w:val="69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EL RİSKLER</w:t>
            </w:r>
          </w:p>
        </w:tc>
        <w:tc>
          <w:tcPr>
            <w:tcW w:w="4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4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 FAALİYETLERİ</w:t>
            </w:r>
          </w:p>
        </w:tc>
        <w:tc>
          <w:tcPr>
            <w:tcW w:w="4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IKLAMA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iddet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pit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em Düzeyi</w:t>
            </w:r>
          </w:p>
        </w:tc>
        <w:tc>
          <w:tcPr>
            <w:tcW w:w="4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 Tahakkuk Birimi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kli keseneklerinin zamanında yapılmaması veya hatalı yapılması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yüksek 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yüksek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önemli</w:t>
            </w:r>
          </w:p>
        </w:tc>
        <w:tc>
          <w:tcPr>
            <w:tcW w:w="4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SGK’na elektronik ortamda gönderilen keseneklerin doğru, eksiksiz ve zamanında gönderilmelidir.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u zararı ve </w:t>
            </w:r>
            <w:r>
              <w:rPr/>
              <w:t>çalışan personelin mağduriyeti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Maaş bilgilerinde hatalı veri girişi yapmak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yüksek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yüksek 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önemli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aaş işlemlerinde veri girişlerinin yanlış veya zamanında yapılmaması nedeniyle maddi ve manevi hak kaybının yaşanmaması açısından veriler eksiksiz ve zamanında peryodik olarak kontrol edilmelidir </w:t>
            </w:r>
          </w:p>
        </w:tc>
        <w:tc>
          <w:tcPr>
            <w:tcW w:w="4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addi kayıp yaşanması ve çalışan personelin mağduriyeti 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k De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demelerinde hatalı veri girişi yapm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/>
              <w:t>Ek ders ücretlerinin zamanında hazırlanmalı ve kontrol edilmelidir.</w:t>
            </w:r>
          </w:p>
        </w:tc>
        <w:tc>
          <w:tcPr>
            <w:tcW w:w="4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Kamu zararına veya kişisel hak kaybına sebep olmak- Prestij Kaybı</w:t>
            </w:r>
            <w:r>
              <w:rPr>
                <w:color w:val="000000"/>
              </w:rPr>
              <w:t>.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Yolluk ödemelerinde hatalı veri girişi yapmak 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Yolluk ödeme </w:t>
            </w:r>
            <w:r>
              <w:rPr/>
              <w:t>ücretleri zamanında hazırlanmalı ve kontrol edilmelidir.</w:t>
            </w:r>
          </w:p>
        </w:tc>
        <w:tc>
          <w:tcPr>
            <w:tcW w:w="4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amu zararına veya kişisel hak kaybına sebep olmak- Prestij Kaybı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 Yazı İşleri Birimi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nun, yönetmelik ve mevzuatın yanlış uygulanması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4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Kanun, yönetmelik ve mevzuatın bilinmesi ve  güncel takibinin yapılması.</w:t>
            </w:r>
          </w:p>
        </w:tc>
        <w:tc>
          <w:tcPr>
            <w:tcW w:w="4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işi veya kurumun hak kaybına uğraması, Prestij Kaybı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ölüme gelen evrakın kayıp olması, Personel özlük işlerinin aksaması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elen evrakların zamanında ve eksiksiz kayda alınıp ilgili birimlere dağıtımı yapılır.</w:t>
            </w:r>
          </w:p>
        </w:tc>
        <w:tc>
          <w:tcPr>
            <w:tcW w:w="4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işi veya kurumun hak kaybına uğraması, Prestij Kaybı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Yüksekokul Kurulu Üyeleri,Yüksekokul Yönetim Kurulu Üyeleri,Yüksekokul Disiplin Kurulu  Kararlarının eksik ve yanlış alınması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arlarının doğru ve eksiksiz alınmasının sağlanması.</w:t>
            </w:r>
          </w:p>
        </w:tc>
        <w:tc>
          <w:tcPr>
            <w:tcW w:w="4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afisi güç sonuçlara sebep açması,Görevde aksaklıklar,İtibar kaybı,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59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darkGray"/>
              </w:rPr>
              <w:t>3-Bölümler Sekreterliği Birimi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ölüme gelen evrakın kayıp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lması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Öğrenci iş ve işlemleri usulüne uygun yapılmalı ve takip edilmelidir.</w:t>
            </w:r>
          </w:p>
        </w:tc>
        <w:tc>
          <w:tcPr>
            <w:tcW w:w="4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 mağduriyeti, zaman kaybı, Prestij Kaybı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9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darkGray"/>
              </w:rPr>
              <w:t>4 Taşınır Mal İşlemleri Birimi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şınır kayıtlarında zimmet kaydı yapmama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yüksek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yüksek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önemli</w:t>
            </w:r>
          </w:p>
        </w:tc>
        <w:tc>
          <w:tcPr>
            <w:tcW w:w="4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Kararlarının doğru ve eksiksiz alınmasının sağlanması</w:t>
            </w:r>
          </w:p>
        </w:tc>
        <w:tc>
          <w:tcPr>
            <w:tcW w:w="4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mu zararına sebep olmak, Cezai sorumluluk. Prestij Kaybı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rf ve Demirbaş Malzemelerin kullanım alanları ve saklandığı deponun durumu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yüksek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yüksek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önemli</w:t>
            </w:r>
          </w:p>
        </w:tc>
        <w:tc>
          <w:tcPr>
            <w:tcW w:w="4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eponun malzeme saklaması için elverişli hale getirmek</w:t>
            </w:r>
          </w:p>
        </w:tc>
        <w:tc>
          <w:tcPr>
            <w:tcW w:w="4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mu zararına sebep olmak, Prestij Kaybı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9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darkGray"/>
              </w:rPr>
              <w:t>5- Satın Alma Birimi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İhaleveya doğrudan temin ile satın almalarda yeterli çalışmayı yapmamak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4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atın alma işlemleri 5018 Kamu Mali Kontrol Kanununa uygun olarak yapılmalıdır. Mevzuat değişimleri kontrol v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takip edilmelidir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İşlerin aksaması, Cezai sorumluluk. Prestij Kaybı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94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97" w:right="3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042" w:leader="none"/>
        <w:tab w:val="left" w:pos="8791" w:leader="none"/>
      </w:tabs>
      <w:spacing w:before="600" w:after="0"/>
      <w:rPr>
        <w:b/>
        <w:b/>
        <w:bCs/>
        <w:color w:val="000000"/>
      </w:rPr>
    </w:pPr>
    <w:r>
      <w:rPr>
        <w:b/>
        <w:bCs/>
        <w:color w:val="000000"/>
      </w:rPr>
      <w:tab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279400</wp:posOffset>
              </wp:positionV>
              <wp:extent cx="982980" cy="909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>
                              <w:trHeight w:val="1432" w:hRule="atLeas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4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71.6pt;mso-wrap-distance-left:0pt;mso-wrap-distance-right:7.05pt;mso-wrap-distance-top:0pt;mso-wrap-distance-bottom:0pt;margin-top:-2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</w:tblGrid>
                    <w:tr>
                      <w:trPr>
                        <w:trHeight w:val="1432" w:hRule="atLeas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2:00Z</dcterms:created>
  <dc:creator>Cemalettin BALTACI</dc:creator>
  <dc:description/>
  <cp:keywords/>
  <dc:language>en-US</dc:language>
  <cp:lastModifiedBy>asd</cp:lastModifiedBy>
  <cp:lastPrinted>2015-11-30T09:26:00Z</cp:lastPrinted>
  <dcterms:modified xsi:type="dcterms:W3CDTF">2017-12-07T11:56:00Z</dcterms:modified>
  <cp:revision>45</cp:revision>
  <dc:subject/>
  <dc:title>DAĞITIM SAYFASI</dc:title>
</cp:coreProperties>
</file>