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377190</wp:posOffset>
            </wp:positionV>
            <wp:extent cx="1403985" cy="1089025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ĞRI İBRAHİM ÇEÇEN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Yabancı Diler Yüksekoku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ezuniyet Tek Ders Sınavı Başvuru Dilekçe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9456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780"/>
      </w:tblGrid>
      <w:tr>
        <w:trPr>
          <w:trHeight w:val="417" w:hRule="exac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mlik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m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ı 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un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40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So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ı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ğ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Sınıfı 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Şekli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Normal Öğretim       (    ) İkinci Öğretim</w:t>
            </w:r>
          </w:p>
        </w:tc>
      </w:tr>
      <w:tr>
        <w:trPr>
          <w:trHeight w:val="39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ölümü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Yabancı Diller Yüksekokulu Müdürlüğüne</w:t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both"/>
        <w:rPr>
          <w:rFonts w:ascii="Times New Roman" w:hAnsi="Times New Roman" w:eastAsia="Calibri" w:cs="Times New Roman"/>
          <w:b/>
          <w:b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96405</wp:posOffset>
                </wp:positionH>
                <wp:positionV relativeFrom="paragraph">
                  <wp:posOffset>3023235</wp:posOffset>
                </wp:positionV>
                <wp:extent cx="635" cy="155575"/>
                <wp:effectExtent l="19685" t="19685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5">
                              <a:moveTo>
                                <a:pt x="0" y="0"/>
                              </a:moveTo>
                              <a:lnTo>
                                <a:pt x="0" y="24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7f7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e" stroked="t" o:allowincell="f" style="position:absolute;margin-left:535.15pt;margin-top:238.05pt;width:0pt;height:12.2pt;mso-wrap-style:none;v-text-anchor:middle;mso-position-horizontal-relative:page">
                <v:fill o:detectmouseclick="t" on="false"/>
                <v:stroke color="#f7f7f7" weight="38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Aşağıda belirttiğim ders dışında bütün derslerimi başardım. Devam ve uygulama şartlarını yerine getirdiğim aşağıda ismi belirtilen dersten mezuniyet tek ders sınav hakkımı kullanmak istiyoru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Gereğinin yapılmasını arz eder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1"/>
        </w:rPr>
        <w:t>İm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1"/>
        </w:rPr>
        <w:t>Tarih: …../…../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tbl>
      <w:tblPr>
        <w:tblW w:w="9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3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Dersin Öğretim Elemanını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Danışman</w:t>
            </w:r>
          </w:p>
        </w:tc>
      </w:tr>
      <w:tr>
        <w:trPr>
          <w:trHeight w:val="18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5720</wp:posOffset>
                      </wp:positionV>
                      <wp:extent cx="1905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6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"/>
              </w:rPr>
              <w:t>Devam ve uygulama şartlarını yerine getirmiştir. Sınava girmesi uygun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Adı Soyadı:                                                                                       İmza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Tarih:</w:t>
            </w:r>
            <w:r>
              <w:rPr>
                <w:rFonts w:cs="Times New Roman" w:ascii="Times New Roman" w:hAnsi="Times New Roman"/>
                <w:spacing w:val="1"/>
              </w:rPr>
              <w:t xml:space="preserve"> …../……/………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5720</wp:posOffset>
                      </wp:positionV>
                      <wp:extent cx="1905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3.6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"/>
              </w:rPr>
              <w:t>Devam ve uygulama şartlarını yerine getirmiştir. Sınava girmesi uygun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Adı Soyadı:                                                                                       İmza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Tarih</w:t>
            </w:r>
            <w:r>
              <w:rPr>
                <w:rFonts w:cs="Times New Roman" w:ascii="Times New Roman" w:hAnsi="Times New Roman"/>
                <w:spacing w:val="1"/>
              </w:rPr>
              <w:t xml:space="preserve"> : …../…../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b/>
          <w:b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spacing w:val="1"/>
          <w:sz w:val="16"/>
          <w:szCs w:val="16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5:00Z</dcterms:created>
  <dc:creator>USER</dc:creator>
  <dc:description>Document was created by {applicationname}, version: {version}</dc:description>
  <cp:keywords/>
  <dc:language>en-US</dc:language>
  <cp:lastModifiedBy>ERKAN AYDIN</cp:lastModifiedBy>
  <cp:lastPrinted>2015-07-01T15:42:00Z</cp:lastPrinted>
  <dcterms:modified xsi:type="dcterms:W3CDTF">2022-06-15T14:15:00Z</dcterms:modified>
  <cp:revision>2</cp:revision>
  <dc:subject/>
  <dc:title/>
</cp:coreProperties>
</file>